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color w:val="FF0000"/>
          <w:sz w:val="20"/>
          <w:szCs w:val="20"/>
          <w:bdr w:val="single" w:sz="4" w:space="0" w:color="000000"/>
        </w:rPr>
      </w:pPr>
      <w:r>
        <w:rPr>
          <w:rFonts w:eastAsia="Arial Narrow" w:cs="Arial Narrow" w:ascii="Arial Narrow" w:hAnsi="Arial Narro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200150"/>
            <wp:effectExtent l="0" t="0" r="0" b="0"/>
            <wp:wrapTight wrapText="bothSides">
              <wp:wrapPolygon edited="0">
                <wp:start x="-108" y="0"/>
                <wp:lineTo x="-108" y="21320"/>
                <wp:lineTo x="21599" y="2132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-342900</wp:posOffset>
                </wp:positionV>
                <wp:extent cx="2286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zedszkole „Słoneczk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l. Inwalidów Wojennych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56-100 Wo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tel. 071/ 389-13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de-DE"/>
                                </w:rPr>
                                <w:t>psloneczko@interi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www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de-DE"/>
                                </w:rPr>
                                <w:t>http://sloneczko.wolow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27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zedszkole „Słoneczk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l. Inwalidów Wojennych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de-DE"/>
                        </w:rPr>
                        <w:t>56-100 Woł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de-DE"/>
                        </w:rPr>
                        <w:t>tel. 071/ 389-13-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>psloneczko@interia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www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>http://sloneczko.wolow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szCs w:val="20"/>
          <w:bdr w:val="single" w:sz="4" w:space="0" w:color="000000"/>
        </w:rPr>
      </w:pPr>
      <w:r>
        <w:rPr>
          <w:b/>
          <w:bCs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ARTA ZGŁOSZENIA DZIECKA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DO PRZEDSZKOLA „SŁONECZKO” W WOŁOWI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 wypełnieniem prosimy przeczytać całość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rtę wypełniają rodzice lub opiekunowie dziecka. Za członków rodziny uważa się rodziców (opiekunów) i dzieci oraz inne osoby objęte obowiązkiem alimentacyjnym, o ile pozostają na wyłącznym utrzymaniu tych rodziców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godnie z </w:t>
      </w:r>
      <w:r>
        <w:rPr>
          <w:rFonts w:cs="Arial" w:ascii="Arial" w:hAnsi="Arial"/>
          <w:i/>
          <w:iCs/>
          <w:sz w:val="16"/>
          <w:szCs w:val="16"/>
        </w:rPr>
        <w:t xml:space="preserve">Ustawą o ochronie danych osobowych </w:t>
      </w:r>
      <w:r>
        <w:rPr>
          <w:rFonts w:cs="Arial" w:ascii="Arial" w:hAnsi="Arial"/>
          <w:sz w:val="16"/>
          <w:szCs w:val="16"/>
        </w:rPr>
        <w:t>z dnia 29 sierpnia 1997 roku (Dz.U. z dnia 29.10.1997r. Nr 133, poz. 883) karty zgłoszeń dzieci do przedszkola są przechowywane w kancelarii przedszkola. Rodzice maja prawo nie podawać poniższych informacji. Zbierane są one w celu uzyskania szybkiego kontaktu z rodzicami w sytuacjach szczególnych (np. choroba dzieck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rzyjęcie ________________________________ur. dnia ____________ w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(imię i nazwisko dzieck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Przedszkola „Słoneczko” w Wołowie od dnia  ________________ na _____ godzin i ______ posiłki dzien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o sytuacji rodzinnej dzieck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zamieszkania dziecka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eldowania dziecka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ESEL  _____________________________ Nr legitymacji rodzinne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rodziców (opiekunów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tki (opiekunki) ______________________________________________ tel. 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jca (opiekuna) _______________________________________________ tel.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rodziców (opiekunów) _____________________________ tel.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 rodziców (opiekunów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ka dziecka (opiekunka) pracuje w 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 __________________________________________ tel.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jciec dziecka (opiekun) pracuje w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stanowisku __________________________________________ tel. 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telefony kontaktowe do dyspozycji  przedszkol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wagi o dziecku lub rodzinie (np. alergia,  stała choroba, kalectwo, rodzina zastępcz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wiadomy odpowiedzialności karnej w przypadku podania nieprawidłowych danych oświadczam, że przedłożone przeze mnie dane w niniejszej karcie oraz informacje są zgodne ze stanem faktyczny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uję się terminowo uiszczać opłaty związane z pobytem dziecka w przedszkolu, zgodnie z postawieniami statutu przedszkol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>___________________________________________</w:t>
        <w:tab/>
        <w:tab/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matki (opiekunki) podpis ojca (opiekuna)</w:t>
      </w:r>
    </w:p>
    <w:p>
      <w:pPr>
        <w:pStyle w:val="Normal"/>
        <w:spacing w:before="280" w:after="280"/>
        <w:ind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</w:p>
    <w:sectPr>
      <w:footerReference w:type="default" r:id="rId7"/>
      <w:type w:val="nextPage"/>
      <w:pgSz w:w="11906" w:h="16838"/>
      <w:pgMar w:left="1417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;Times New Roman" w:hAnsi="black;Times New Roman" w:cs="black;Times New Roman"/>
      <w:strike w:val="false"/>
      <w:dstrike w:val="false"/>
      <w:color w:val="00008C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loneczko@interia.pl" TargetMode="External"/><Relationship Id="rId4" Type="http://schemas.openxmlformats.org/officeDocument/2006/relationships/hyperlink" Target="http://sloneczko.wolow.pl/" TargetMode="External"/><Relationship Id="rId5" Type="http://schemas.openxmlformats.org/officeDocument/2006/relationships/hyperlink" Target="mailto:psloneczko@interia.pl" TargetMode="External"/><Relationship Id="rId6" Type="http://schemas.openxmlformats.org/officeDocument/2006/relationships/hyperlink" Target="http://sloneczko.wol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2:00Z</dcterms:created>
  <dc:creator>Urząd</dc:creator>
  <dc:description/>
  <cp:keywords/>
  <dc:language>en-US</dc:language>
  <cp:lastModifiedBy>Urząd</cp:lastModifiedBy>
  <dcterms:modified xsi:type="dcterms:W3CDTF">2008-07-24T08:52:00Z</dcterms:modified>
  <cp:revision>1</cp:revision>
  <dc:subject/>
  <dc:title>                                 </dc:title>
</cp:coreProperties>
</file>