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Załącznik Nr 9</w:t>
      </w:r>
    </w:p>
    <w:p>
      <w:pPr>
        <w:pStyle w:val="Normal"/>
        <w:spacing w:before="280" w:after="280"/>
        <w:ind w:left="-360" w:hanging="0"/>
        <w:jc w:val="center"/>
        <w:rPr/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/>
          <w:sz w:val="32"/>
          <w:szCs w:val="32"/>
        </w:rPr>
        <w:t>Zasady przyprowadzania i odbierania dziecka z przedszkola</w:t>
      </w:r>
    </w:p>
    <w:p>
      <w:pPr>
        <w:pStyle w:val="Normal"/>
        <w:spacing w:before="280" w:after="280"/>
        <w:ind w:hanging="36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/>
        </w:rPr>
        <w:t>1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 W sprawowaniu opieki nad dzieckiem i jego bezpieczeństwem konieczne jest przestrzeganie przez rodziców i opiekunów zasad przyprowadzania i odbierania dziecka z przedszkola. </w:t>
      </w:r>
    </w:p>
    <w:p>
      <w:pPr>
        <w:pStyle w:val="Normal"/>
        <w:spacing w:before="280" w:after="280"/>
        <w:ind w:hanging="360"/>
        <w:rPr/>
      </w:pPr>
      <w:r>
        <w:rPr>
          <w:rFonts w:cs="Verdana" w:ascii="Verdana" w:hAnsi="Verdana"/>
          <w:b/>
          <w:color w:val="000000"/>
          <w:sz w:val="18"/>
          <w:szCs w:val="18"/>
        </w:rPr>
        <w:br/>
        <w:t>2. Obowiązki, odpowiedzialność, upoważnienia nauczycielki, pielęgniarki, realizującej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zadanie przyprowadzania i odbierania dziecka z przedszkola:</w:t>
        <w:br/>
      </w:r>
      <w:r>
        <w:rPr>
          <w:rFonts w:cs="Verdana" w:ascii="Verdana" w:hAnsi="Verdana"/>
          <w:color w:val="000000"/>
          <w:sz w:val="18"/>
          <w:szCs w:val="18"/>
        </w:rPr>
        <w:t xml:space="preserve">2.1. Nauczyciel, opiekunka zobowiązana jest do pobrania pisemnych oświadczeń od rodziców lub prawnych opiekunów, kto jest upoważniony do odbierania dziecka z przedszkola.       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2.Rodzice składają oświadczenie w pierwszych dniach września – przy pierwszym kontakcie rodzica z nauczycielem</w:t>
        <w:br/>
        <w:t>2.3. Nauczyciele upoważnieni są do przekazania informacji dla rodziców o miejscu i czasie przyprowadzania i odbierania dziecka z przedszkola.</w:t>
        <w:br/>
        <w:t>2.4. Nauczyciel może odmówić wydania dziecka osobie upoważnionej do odbioru w przypadku gdy stan osoby odbierającej dziecko będzie wskazywał, że nie jest on w stanie zapewnić dziecku bezpieczeństwa.</w:t>
        <w:br/>
        <w:t>2.5.  O każdej odmowie wydania dziecka rodzicowi nauczyciel niezwłocznie informuje dyrektora. W takiej sytuacji nauczyciel zobowiązany jest do podjęcia wszelkich czynności dostępnych w celu nawiązania kontaktu z rodzicami – prawnymi opiekunami dziecka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color w:val="000000"/>
          <w:sz w:val="18"/>
          <w:szCs w:val="18"/>
        </w:rPr>
        <w:t>3. Obowiązki, odpowiedzialność, upoważnienia dyrektora realizującego zadanie przyprowadzania i odbierania dziecka z przedszkola:</w:t>
        <w:br/>
      </w:r>
      <w:r>
        <w:rPr>
          <w:rFonts w:cs="Verdana" w:ascii="Verdana" w:hAnsi="Verdana"/>
          <w:color w:val="000000"/>
          <w:sz w:val="18"/>
          <w:szCs w:val="18"/>
        </w:rPr>
        <w:t>3.1 Dyrektor informuje rodziców o terminie i czasie przyprowadzania i odbierania dziecka – na tablicy ogłoszeń dla rodziców, na pierwszym zebraniu z rodzicami.</w:t>
        <w:br/>
        <w:t>3.2 Dyrektor na pierwszym posiedzeniu Rady Pedagogicznej na początku roku szkolnego zobowiązuje nauczycieli, opiekunki do bezwzględnego przestrzegania oświadczeń o odbiorze dziecka z przedszkola.</w:t>
        <w:br/>
        <w:t>3.3 Dyrektor kontroluje przestrzegania zbierania oświadczeń przez nauczycieli.</w:t>
        <w:br/>
        <w:t>3.4 W sytuacji, gdy nauczyciel nie wyda dziecka osobie do tego upoważnionej dyrektor wspólnie z nauczycielem,  podejmuje wszelkie czynności w celu nawiązania kontaktu z rodzicami – prawnymi opiekunami dziecka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color w:val="000000"/>
          <w:sz w:val="18"/>
          <w:szCs w:val="18"/>
        </w:rPr>
        <w:t>4. Obowiązki, odpowiedzialność, upoważnienia rodzica realizującego zadanie przyprowadzania i odbierania dziecka z przedszkola:</w:t>
        <w:br/>
      </w:r>
      <w:r>
        <w:rPr>
          <w:rFonts w:cs="Verdana" w:ascii="Verdana" w:hAnsi="Verdana"/>
          <w:color w:val="000000"/>
          <w:sz w:val="18"/>
          <w:szCs w:val="18"/>
        </w:rPr>
        <w:t xml:space="preserve">4.1 Rodzic przestrzega godzin przyprowadzania i odbierania dziecka z przedszkola. </w:t>
        <w:br/>
        <w:t>4.2 Dziecko powinno być przyprowadzane i odbierane przez rodziców lub prawnych opiekunów prawnych. Szczególnych przypadkach dyrektor przedszkola wyraża zgodę na odbiór dziecka przez osobę nieletnią na podstawie upoważnienia wydanego przez rodziców, prawnych opiekunów dziecka.</w:t>
        <w:br/>
        <w:t>4.3 Życzenie rodziców dotyczące nie odbierania dziecka przez jednego z rodziców musi być poświadczone przez orzeczenie sądowe.</w:t>
        <w:br/>
        <w:t>4.4 Upoważnienie takie jest skuteczne przez cały okres uczęszczania dziecka do przedszkola</w:t>
        <w:br/>
        <w:t>4.5 Oświadczenie rodzica o odbiorze dziecka z przedszkola rodzice podpisują własnoręcznym podpisem</w:t>
        <w:br/>
        <w:t>4.6 Rodzice przyprowadzają dziecko do sali i przekazują pod opiekę nauczycielowi.</w:t>
        <w:br/>
        <w:t>4.7 Osoba odbierająca dziecko z przedszkola będąca w stanie nietrzeźwym nie będzie mogła go odebrać.</w:t>
        <w:br/>
        <w:t>4.8 Dziecko należy odebrać z przedszkola do godziny ustanowionej w danym roku szkolnym za godzinę odbioru dziecka z przedszkola. W przypadku nie odebrania dziecka do godziny ustalonej nauczyciel powinien niezwłocznie powiadomić rodziców o zaistniałym fakcie oraz zapewnić opiekę dziecku do czasu przybycia rodziców.</w:t>
        <w:br/>
        <w:t xml:space="preserve">4.9 W przypadku, gdy pod wskazanym numerem telefonu nie można uzyskać informacji o miejscu pobytu rodziców, prawnych opiekunów, nauczyciel oczekuje z dzieckiem w przedszkolu jedną godzinę. Po upływie tego czasu nauczyciel powiadamia najbliższy komisariat policji o niemożności skontaktowania się z rodzicami, prawnymi opiekunami. </w:t>
        <w:br/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UPOWAŻNIENIE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Ja, niżej podpisany upoważniam następujące osoby do odbioru                 z Przedszkola „Słoneczko” w Wołowie mojego dziecka 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(imię i Nazwisko dziecka)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……………………………………………………….       ………………………………………        …………………………</w:t>
      </w:r>
    </w:p>
    <w:p>
      <w:pPr>
        <w:pStyle w:val="Normal"/>
        <w:spacing w:before="280" w:after="28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Imię i nazwisko                             seria i nr dowodu osobistego                  nr telefonu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br/>
        <w:t>2.</w:t>
      </w:r>
      <w:r>
        <w:rPr>
          <w:rFonts w:cs="Verdana" w:ascii="Verdana" w:hAnsi="Verdana"/>
          <w:color w:val="000000"/>
          <w:sz w:val="20"/>
          <w:szCs w:val="20"/>
        </w:rPr>
        <w:t xml:space="preserve"> ……………………………………………………….       ………………………………………        …………………………</w:t>
      </w:r>
    </w:p>
    <w:p>
      <w:pPr>
        <w:pStyle w:val="Normal"/>
        <w:spacing w:before="280" w:after="28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Imię i nazwisko                             seria i nr dowodu osobistego                  nr telefonu</w:t>
      </w:r>
    </w:p>
    <w:p>
      <w:pPr>
        <w:pStyle w:val="Normal"/>
        <w:spacing w:before="280" w:after="280"/>
        <w:jc w:val="both"/>
        <w:rPr/>
      </w:pPr>
      <w:r>
        <w:rPr/>
        <w:t>3.</w:t>
      </w: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.       ………………………………………        …………………………</w:t>
      </w:r>
    </w:p>
    <w:p>
      <w:pPr>
        <w:pStyle w:val="Normal"/>
        <w:spacing w:before="280" w:after="28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Imię i nazwisko                             seria i nr dowodu osobistego                  nr telefonu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4.</w:t>
      </w:r>
      <w:r>
        <w:rPr>
          <w:rFonts w:cs="Verdana" w:ascii="Verdana" w:hAnsi="Verdana"/>
          <w:color w:val="000000"/>
          <w:sz w:val="20"/>
          <w:szCs w:val="20"/>
        </w:rPr>
        <w:t xml:space="preserve"> ……………………………………………………….       ………………………………………        …………………………</w:t>
      </w:r>
    </w:p>
    <w:p>
      <w:pPr>
        <w:pStyle w:val="Normal"/>
        <w:spacing w:before="280" w:after="28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Imię i nazwisko                             seria i nr dowodu osobistego                  nr telefonu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5.</w:t>
      </w:r>
      <w:r>
        <w:rPr>
          <w:rFonts w:cs="Verdana" w:ascii="Verdana" w:hAnsi="Verdana"/>
          <w:color w:val="000000"/>
          <w:sz w:val="20"/>
          <w:szCs w:val="20"/>
        </w:rPr>
        <w:t xml:space="preserve"> ……………………………………………………….       ………………………………………        …………………………</w:t>
      </w:r>
    </w:p>
    <w:p>
      <w:pPr>
        <w:pStyle w:val="Normal"/>
        <w:spacing w:before="280" w:after="28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Imię i nazwisko                             seria i nr dowodu osobistego                  nr telefonu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/>
        <w:t>…………………………………………</w:t>
      </w:r>
      <w:r>
        <w:rPr/>
        <w:t>..                               ………………………………….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 miejscowość i data)</w:t>
        <w:tab/>
        <w:tab/>
        <w:tab/>
        <w:tab/>
        <w:tab/>
        <w:t xml:space="preserve">  (podpis rodzica lub opiekuna prawnego)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50:00Z</dcterms:created>
  <dc:creator>Urząd</dc:creator>
  <dc:description/>
  <cp:keywords/>
  <dc:language>en-US</dc:language>
  <cp:lastModifiedBy>Urząd</cp:lastModifiedBy>
  <dcterms:modified xsi:type="dcterms:W3CDTF">2008-07-24T08:52:00Z</dcterms:modified>
  <cp:revision>1</cp:revision>
  <dc:subject/>
  <dc:title/>
</cp:coreProperties>
</file>