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Załącznik Nr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hanging="360"/>
        <w:jc w:val="center"/>
        <w:rPr/>
      </w:pPr>
      <w:r>
        <w:rPr>
          <w:rFonts w:cs="Arial Narrow" w:ascii="Arial Narrow" w:hAnsi="Arial Narrow"/>
          <w:b/>
        </w:rPr>
        <w:t>KARTA PRAW I OBOWIĄZKÓW RODZICÓW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 xml:space="preserve">Według Europejskiego Stowarzyszenia Rodziców </w:t>
        <w:br/>
        <w:t>1. Rodzice mają prawo do wychowania swoich dzieci w duchu tolerancji i zrozumienia dla innych, bez dyskryminacji wynikającej z koloru skóry, rasy, narodowości, wyznania, płci oraz pozycji ekonomicznej.</w:t>
        <w:br/>
        <w:t xml:space="preserve">- Rodzice mają obowiązek wychowywać swoje dzieci w duchu odpowiedzialności za siebie i za cały ludzki świat. </w:t>
        <w:br/>
        <w:t>2. Rodzice mają prawo do uznania ich prymatu jako „pierwszych nauczycieli" swoich dzieci.</w:t>
        <w:br/>
        <w:t>- Rodzice mają obowiązek wychowywać swoje dzieci w sposób odpowiedzialny i nie zaniedbywać go.</w:t>
        <w:br/>
        <w:t>3. Rodzice mają prawo do pełnego dostępu do formalnego systemu edukacji dla swoich dzieci, z uwzględnieniem ich potrzeb, możliwości i osiągnięć.</w:t>
        <w:br/>
        <w:t>- Rodzice mają obowiązek zaangażowania się jako partnerzy w nauczanie ich dzieci w szkole.</w:t>
        <w:br/>
        <w:t>4. Rodzice mają prawo dostępu do wszelkiej informacji o instytucjach oświatowych, które mogą dotyczyć ich dzieci.</w:t>
        <w:br/>
        <w:t>- Rodzice mają obowiązek przekazywania wszelkich informacji przedszkolu, do którego uczęszczają ich dzieci, informacji dotyczących możliwości osiągnięcia wspólnych (tj. domu i przedszkola) celów edukacyjnych.</w:t>
        <w:br/>
        <w:t>5. Rodzice mają prawo wyboru takiej drogi edukacji dla swoich dzieci, która jest najbliższa ich przekonaniom i wartościom uważanym za najważniejsze dla rozwoju ich dzieci.</w:t>
        <w:br/>
        <w:t xml:space="preserve">- Rodzice mają obowiązek świadomego wyboru drogi edukacyjnej, jaką ich dzieci powinny zmierzać. </w:t>
        <w:br/>
        <w:t>6. Rodzice mają prawo domagania się od formalnego systemu edukacji tego, aby ich dzieci osiągnęły wiedzę duchową i kulturową.</w:t>
        <w:br/>
        <w:t>- Rodzice mają obowiązek wychowywać swoje dzieci w poszanowaniu i akceptowaniu innych ludzi i ich przekonań.</w:t>
        <w:br/>
        <w:t>7. Rodzice mają prawo wpływać na. politykę oświatową realizowaną w szkołach ich dzieci.</w:t>
        <w:br/>
        <w:t>- Rodzice mają obowiązek osobiście włączać się w życie szkół ich dzieci i stanowić istotną część społeczności lokalnej.</w:t>
        <w:br/>
        <w:t>8. Rodzice i stowarzyszenia mają prawo wydawania opinii i przeprowadzania konsultacji z władzami odpowiedzialnymi za edukację na wszystkich poziomach ich struktur.</w:t>
        <w:br/>
        <w:t>- Rodzice mają obowiązek tworzyć demokratyczne, reprezentatywne organizacje na wszystkich poziomach. Organizacje te będą reprezentowały rodziców i ich interesy.</w:t>
        <w:br/>
        <w:t>9. Rodzice mają prawo do pomocy materialnej ze strony władz publicznych, eliminującej wszelkie bariery finansowe, które mogłyby utrudnić dostęp ich dzieci do edukacji.</w:t>
        <w:br/>
        <w:t>- Rodzice mają obowiązek poświęcać swój czas i uwagę swoim dzieciom i ich szkołom tak, aby wzmocnić ich wysiłki skierowane na osiągnięcie określonych celów nauczania.</w:t>
        <w:br/>
        <w:t>10. Rodzice mają prawo żądać od odpowiedzialnych władz publicznych wysokiej jakości usługi edukacyjnej.</w:t>
        <w:br/>
        <w:t>- Rodzice mają obowiązek poznać siebie nawzajem, współpracować ze sobą i doskonalić swoje umiejętności „pierwszych nauczycieli" i partnerów w kontakcie: przedszkole - dom.</w:t>
        <w:br/>
        <w:t>Postulowane wzajemne zorientowane zobowiązania i uprawnienia rodziców i przedszkola dążą do wspólnego celu jakim jest rozwój osobowy dziecka.</w:t>
        <w:br/>
        <w:br/>
        <w:br/>
        <w:t>Wołów, dnia 01.09.2006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2:00Z</dcterms:created>
  <dc:creator>Urząd</dc:creator>
  <dc:description/>
  <cp:keywords/>
  <dc:language>en-US</dc:language>
  <cp:lastModifiedBy>Urząd</cp:lastModifiedBy>
  <dcterms:modified xsi:type="dcterms:W3CDTF">2008-07-24T08:52:00Z</dcterms:modified>
  <cp:revision>1</cp:revision>
  <dc:subject/>
  <dc:title>                                                                                                Załącznik Nr 8</dc:title>
</cp:coreProperties>
</file>