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br/>
        <w:t xml:space="preserve">                                                                                                                                 Załącznik Nr 7</w:t>
        <w:br/>
      </w:r>
      <w:r>
        <w:rPr>
          <w:rFonts w:cs="Arial Narrow" w:ascii="Arial Narrow" w:hAnsi="Arial Narrow"/>
          <w:b/>
          <w:sz w:val="28"/>
          <w:szCs w:val="28"/>
        </w:rPr>
        <w:t>Zasady rekrutacji dzieci do przedszkola</w:t>
      </w:r>
      <w:r>
        <w:rPr>
          <w:rFonts w:cs="Arial Narrow" w:ascii="Arial Narrow" w:hAnsi="Arial Narrow"/>
          <w:sz w:val="28"/>
          <w:szCs w:val="28"/>
        </w:rPr>
        <w:t xml:space="preserve"> </w:t>
        <w:br/>
      </w:r>
      <w:r>
        <w:rPr>
          <w:rFonts w:cs="Arial Narrow" w:ascii="Arial Narrow" w:hAnsi="Arial Narrow"/>
        </w:rPr>
        <w:t>1. Do przedszkola przyjmuje się dzieci:</w:t>
        <w:br/>
        <w:t>- w wieku od 1,5 do 3 lat – grupa żłobko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d 3 lat do 6 (art.l4.Ustawy o Systemie Oświaty), które są samodzielne pod względem załatwiania swoich potrzeb fizjologicznych, w szczególnych przypadkach można przyjąć dziecko w wieku 2,5 roku</w:t>
        <w:br/>
        <w:t xml:space="preserve"> legitymują się harmonogramem szczepień ochronnych, są zdrowe , bez chorób zakaźnych,</w:t>
        <w:br/>
        <w:t xml:space="preserve"> za okazaniem dokumentu stwierdzającego tożsamość dziecka, datę jego urodzenia, oraz dokumentu prawnego opiekuna - rodzica dziecka;</w:t>
        <w:br/>
        <w:t>2. Zgodnie z Rozporządzeniem MEN i S Nr 1054 z dnia 27 sierpnia 200lr., poz.1054 Dz..U.Nr 97 § 2 oraz znowelizowanego Rozporządzenia Nr 21 z dnia 20 grudnia 2002r. - Dz. U. Nr 2 poz.21 w sprawie warunków i trybu przyjmowania dzieci do przedszkoli publicznych; w pierwszej kolejności do przedszkola przyjmuje się:</w:t>
        <w:br/>
        <w:t>-dzieci 6 - letnie,</w:t>
        <w:br/>
        <w:t>-dzieci matek i ojców samotnie wychowujących,</w:t>
        <w:br/>
        <w:t>-dzieci matek lub ojców wobec, których orzeczono znaczny lub umiarkowany stopień niepełnosprawności bądź całkowitą niezdolność do pracy albo niezdolność do samodzielnej egzystencji,</w:t>
        <w:br/>
        <w:t>-dzieci z rodzin zastępczych.</w:t>
        <w:br/>
        <w:t>3. Zgodnie z art. 59 Karty Nauczyciela pierwszeństwo do przyjęcia dziecka do przedszkola mają także dzieci nauczycieli.</w:t>
        <w:br/>
        <w:t>4. Zgodnie z uchwałą rady pedagogicznej, na podstawie Ustawy o Systemie Oświaty art.6.ust.2 ustala się, aby dać szansę prawidłowego rozwoju dzieciom z różnych rodzin należy przyjmować wszystkie dzieci spełniające warunki z punktu l. w/w zasad -w przypadku wolnych miejsc bez powoływania komisji rekrutacyjnej, nawet w ciągu roku szkolnego.</w:t>
        <w:br/>
        <w:t>5. W przypadku braku miejsc do przedszkola należy powołać komisję rekrutacyjną składającą się z 5 osób:</w:t>
        <w:br/>
        <w:t>- 2 przedstawicieli Rady Pedagogiczn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2 przedstawicieli Rady Rodziców,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 dyrektora przedszkola. </w:t>
        <w:br/>
        <w:t>6. Powołana wyżej komisja rekrutacyjna rozpatrując „Karty zgłoszenia dziecka...."bierze pod uwagę zalecenia z punktu 2 i 3 lub inne ustalone przez komisję rekrutacyjną kryteria (karta jest załącznikiem).</w:t>
        <w:br/>
        <w:t>7. W przypadku nieprzyjętych dzieci do przedszkola tworzy się ponumerowaną listę dzieci oczekujących, które mogą być przyjęte nawet w ciągu roku szkolnego, gdy zwolni się miejsce np.          z powodu rezygnacji któregoś z uczęszczających już wychowanków.</w:t>
        <w:br/>
        <w:t xml:space="preserve">8. Tryb odwołań: </w:t>
        <w:br/>
        <w:t>- w przypadku nie przyjęcia dziecka do przedszkola rodzic ma prawo złożyć  wniosek - apelację w ciągu 14 dni od dnia otrzymania zawiadomienia (za potwierdzeniem odbioru) o nie przyjęciu dziecka do przedszkola uzasadniając swoimi argumentami;</w:t>
        <w:br/>
        <w:t>- Komisja Rekrutacyjna jest zobowiązana ponownie rozpatrzyć apelację rodzica i podjąć stosowną decyzję, udzielić rodzicom pisemnej odpowiedzi na temat stanowiska jakie w tej sprawie zajęła.</w:t>
        <w:br/>
        <w:t>9. Rodzice są poinformowani o swoich prawach i obowiązkach w związku z uczęszczaniem dziecka do przedszkola, zapoznawani są wraz z początkiem roku szkolnego z obowiązującym regulaminem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br/>
        <w:br/>
        <w:br/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2:00Z</dcterms:created>
  <dc:creator>Urząd</dc:creator>
  <dc:description/>
  <cp:keywords/>
  <dc:language>en-US</dc:language>
  <cp:lastModifiedBy>Urząd</cp:lastModifiedBy>
  <dcterms:modified xsi:type="dcterms:W3CDTF">2008-07-24T08:53:00Z</dcterms:modified>
  <cp:revision>1</cp:revision>
  <dc:subject/>
  <dc:title/>
</cp:coreProperties>
</file>