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                                                                                                                      </w:t>
      </w:r>
      <w:r>
        <w:rPr>
          <w:rFonts w:cs="Arial Narrow" w:ascii="Arial Narrow" w:hAnsi="Arial Narrow"/>
        </w:rPr>
        <w:t>Załącznik Nr 6</w:t>
        <w:br/>
      </w:r>
      <w:r>
        <w:rPr>
          <w:rFonts w:cs="Arial Narrow" w:ascii="Arial Narrow" w:hAnsi="Arial Narrow"/>
          <w:b/>
          <w:sz w:val="32"/>
          <w:szCs w:val="32"/>
        </w:rPr>
        <w:t>Zasady wspomagania rozwoju dziecka</w:t>
      </w:r>
    </w:p>
    <w:p>
      <w:pPr>
        <w:pStyle w:val="Normal"/>
        <w:spacing w:before="280" w:after="280"/>
        <w:ind w:hanging="36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br/>
        <w:t>l. Pomoc nauczyciela w zakresie wyrównywania braków w zakresie opanowywania przez dziecko materiału programowego:</w:t>
        <w:br/>
        <w:t>- obserwacja dziecka,</w:t>
        <w:br/>
        <w:t>- praca indywidualna z dzieckiem na dodatkowym materiale dydaktycznym,</w:t>
        <w:br/>
        <w:t>- instruowanie rodziców o sposobach pracy z dzieckiem,</w:t>
        <w:br/>
        <w:t>2. Skierowanie dziecka do konkretnych specjalistów (logopedy, psychologa, pedagoga, lekarza pediatry itp.):</w:t>
        <w:br/>
        <w:t>- nauczyciel po badaniach przesiewowych podaje logopedzie listę dzieci do terapii,</w:t>
        <w:br/>
        <w:t>- wychowawca proponuje rodzicom skorzystanie z pomocy poradni lub w porozumieniu z rodzicami wypełnia druk„skierowanie" i wysyła go do Poradni Psychologiczno Pedagogicznej ,</w:t>
        <w:br/>
        <w:t>- nauczyciel lub logopeda proponuje zasięgnięcie opinii - badania u lekarza pediatry, stomatologa lub innego specjalisty w sprawie.</w:t>
        <w:br/>
        <w:t>3. Terapia logopedyczna i pedagogiczna (w razie potrzeby psychologiczna) przez zatrudnionych                      w przedszkolu specjalistów</w:t>
        <w:br/>
        <w:t>- terapia odbywa się w przedszkolu na miejscu,</w:t>
        <w:br/>
        <w:t>- częstotliwość zajęć terapeutycznych jest uzależniona od rzeczywistych potrzeb,</w:t>
        <w:br/>
        <w:t>- rodzice są obecni na pierwszych zajęciach, są poinformowani o sposobie ćwiczeń jako kontynuacji w domu, są informowani nieustannie o postępach dziecka,</w:t>
        <w:br/>
        <w:t>- praca indywidualna nauczyciela z dzieckiem wg zaleceń nauczyciela specjalisty,</w:t>
        <w:br/>
        <w:t>- częste kontakty doraźne z rodzicami, wychowawczynią,</w:t>
        <w:br/>
        <w:t>- przekazanie informacji o etapie pracy z dzieckiem w zakresie wskazanym do podjęcia nauki w szkole dla nauczyciela klasy I  szkoły podstawowej.</w:t>
        <w:br/>
        <w:t>4. Terapia likwidowania wad postawy wg zaleceń lekarza pediatry - ćwiczenia gimnastyczne korekcyjne - wyrównawcze:</w:t>
        <w:br/>
        <w:t>- prowadzone przez nauczycielki z naszej placówki,</w:t>
        <w:br/>
        <w:t>- poinformowanie i poinstruowanie rodziców o sposobie wykonywania ćwiczeń,</w:t>
        <w:br/>
        <w:t>- polecenie wykonywania ćwiczeń w domu jako kontynuacja terapii,</w:t>
        <w:br/>
        <w:t>- częste kontakty z rodzicami</w:t>
        <w:br/>
        <w:t>- przekazanie informacji o dziecku nauczycielowi klasy I do szkoły.</w:t>
        <w:br/>
        <w:t>5. Organizowanie pomocy materialnej dla dzieci z rodzin będących w trudnej sytuacji bytowej.</w:t>
        <w:br/>
        <w:t>- współpraca z Miejskim Ośrodkiem Pomocy Społecznej,</w:t>
      </w:r>
    </w:p>
    <w:p>
      <w:pPr>
        <w:pStyle w:val="Normal"/>
        <w:spacing w:before="280" w:after="280"/>
        <w:ind w:hanging="360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współpraca z Powiatowym Centrum Pomocy Rodzinie,</w:t>
      </w:r>
    </w:p>
    <w:p>
      <w:pPr>
        <w:pStyle w:val="Normal"/>
        <w:rPr/>
      </w:pPr>
      <w:r>
        <w:rPr>
          <w:rFonts w:eastAsia="Arial Narrow" w:cs="Arial Narrow" w:ascii="Arial Narrow" w:hAnsi="Arial Narrow"/>
        </w:rPr>
        <w:t xml:space="preserve">      </w:t>
      </w:r>
      <w:r>
        <w:rPr>
          <w:rFonts w:cs="Arial Narrow" w:ascii="Arial Narrow" w:hAnsi="Arial Narrow"/>
        </w:rPr>
        <w:t>- współpraca z Zespołem Kuratorów Sądowych przy Sądzie Rejonowym,</w:t>
        <w:br/>
        <w:t>- poszukiwanie sponsorów.</w:t>
        <w:br/>
        <w:t>6. Rodzic może sam zadecydować - wybrać specjalistę gdy zauważy u swojego dziecka pewne deficyty, trudności.</w:t>
        <w:br/>
        <w:t>7. Dostępność numerów telefonów i adresów dla rodziców na bieżąco umieszcza się na gazetce informacyjnej Przedszkola.</w:t>
        <w:br/>
        <w:br/>
        <w:br/>
        <w:br/>
        <w:b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3:00Z</dcterms:created>
  <dc:creator>Urząd</dc:creator>
  <dc:description/>
  <cp:keywords/>
  <dc:language>en-US</dc:language>
  <cp:lastModifiedBy>Urząd</cp:lastModifiedBy>
  <dcterms:modified xsi:type="dcterms:W3CDTF">2008-07-24T08:53:00Z</dcterms:modified>
  <cp:revision>1</cp:revision>
  <dc:subject/>
  <dc:title>                                                                                                                            Załącznik Nr 6</dc:title>
</cp:coreProperties>
</file>