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5</w:t>
        <w:br/>
        <w:br/>
        <w:t>Wniosek o zwolnienie z opłaty stałej</w:t>
        <w:br/>
        <w:br/>
        <w:br/>
        <w:br/>
        <w:tab/>
        <w:t>Z powodu trudności rodzinnych, choroby</w:t>
      </w:r>
      <w:r>
        <w:rPr>
          <w:rFonts w:cs="Arial Narrow" w:ascii="Arial Narrow" w:hAnsi="Arial Narrow"/>
          <w:vertAlign w:val="superscript"/>
        </w:rPr>
        <w:t>1)</w:t>
      </w:r>
      <w:r>
        <w:rPr>
          <w:rFonts w:cs="Arial Narrow" w:ascii="Arial Narrow" w:hAnsi="Arial Narrow"/>
        </w:rPr>
        <w:t xml:space="preserve"> proszę o wypisanie na okres 1 miesiąca/ 2 miesięcy/ 3 miesięcy / mojego dziecka ..........................................................................................z Przedszkola „Słoneczko” w Wołowie od dnia ............................do dnia ........................</w:t>
        <w:br/>
        <w:br/>
        <w:t>Wołów, dnia .....................                                                        Podpis rodzica / opiekuna</w:t>
        <w:br/>
        <w:br/>
        <w:t>1.Nieporzebne skreślić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3:00Z</dcterms:created>
  <dc:creator>Urząd</dc:creator>
  <dc:description/>
  <cp:keywords/>
  <dc:language>en-US</dc:language>
  <cp:lastModifiedBy>Urząd</cp:lastModifiedBy>
  <dcterms:modified xsi:type="dcterms:W3CDTF">2008-07-24T08:53:00Z</dcterms:modified>
  <cp:revision>1</cp:revision>
  <dc:subject/>
  <dc:title>                                                                                                                                 Załącznik Nr 5</dc:title>
</cp:coreProperties>
</file>