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center"/>
        <w:rPr>
          <w:rFonts w:ascii="Arial Narrow" w:hAnsi="Arial Narrow" w:cs="Arial Narrow"/>
          <w:b/>
          <w:b/>
          <w:bCs/>
          <w:color w:val="000000"/>
          <w:sz w:val="2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000000"/>
          <w:sz w:val="28"/>
        </w:rPr>
      </w:pPr>
      <w:r>
        <w:rPr>
          <w:rFonts w:cs="Arial Narrow" w:ascii="Arial Narrow" w:hAnsi="Arial Narrow"/>
          <w:b/>
          <w:bCs/>
          <w:vanish/>
          <w:color w:val="000000"/>
          <w:sz w:val="28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MOWY ROZKŁAD DNIA</w:t>
            </w:r>
          </w:p>
          <w:tbl>
            <w:tblPr>
              <w:tblW w:w="955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0"/>
              <w:gridCol w:w="7938"/>
            </w:tblGrid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</w:rPr>
                    <w:t xml:space="preserve">Czas 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</w:rPr>
                    <w:t xml:space="preserve">Czynności 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6:00 - 8:1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  <w:p>
                  <w:pPr>
                    <w:pStyle w:val="Normal"/>
                    <w:ind w:left="-1266" w:firstLine="180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 xml:space="preserve">Schodzenie się dzieci, zabawy dowolne, praca indywidualna, </w:t>
                  </w:r>
                </w:p>
                <w:p>
                  <w:pPr>
                    <w:pStyle w:val="Normal"/>
                    <w:ind w:left="-1266" w:firstLine="18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kontakty z rodzicami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</w:rPr>
                    <w:t>8:10 - 8:3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Ćwiczenia poranne, przygotowanie do śniadania, zabiegi higieniczne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:30 - 8:5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ierwsze śniadanie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8:50 - 9:0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zygotowanie sali do zajęć zabiegi higieniczne po posiłku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</w:rPr>
                    <w:t>Grupy Młodsze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:00 - 9:3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Zajęcia dydaktyczne, zabawy zaplanowane w sali i na powietrzu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ind w:right="150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:30 - 10:0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Zabawy dowolne w sali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</w:rPr>
                    <w:t>Grupy Starsze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9:00 - 10:0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Zajęcia dydaktyczne, zabawy zaplanowane w sali i na powietrzu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0:00 - 11:15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Spacer zabawy dowolne i organizowane na powietrzu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:15 - 11:3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zygotowanie do II-go śniadania, czynności sanitarno-higieniczne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1:30 - 12:0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rugie śniadanie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</w:rPr>
                    <w:t>Grupy Młodsze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2:00 - 13:15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Zabiegi higieniczne po posiłku.</w:t>
                    <w:br/>
                    <w:t>Przygotowanie do leżakowania, leżakowanie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 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Style w:val="StrongEmphasis"/>
                      <w:rFonts w:cs="Arial Narrow" w:ascii="Arial Narrow" w:hAnsi="Arial Narrow"/>
                    </w:rPr>
                    <w:t>Grupy Starsze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2:00 - 13:15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Zabiegi higieniczne po posiłku.</w:t>
                    <w:br/>
                    <w:t xml:space="preserve">Praca indywidualna, zajęcia wyrównawcze, </w:t>
                    <w:br/>
                    <w:t>zabawy organizowane w sali i na powietrzu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3:15 - 13:3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rzygotowanie do obiadu, zabiegi higieniczne.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3:30 - 14:0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biad</w:t>
                  </w:r>
                </w:p>
              </w:tc>
            </w:tr>
            <w:tr>
              <w:trPr/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14:00 - 16:30</w:t>
                  </w:r>
                </w:p>
              </w:tc>
              <w:tc>
                <w:tcPr>
                  <w:tcW w:w="79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 xml:space="preserve">Zabiegi higieniczne po posiłku, zabawy dowolne, </w:t>
                    <w:br/>
                    <w:t xml:space="preserve">praca indywidualna i w małych zespołach, kontakty z rodzicami, </w:t>
                    <w:br/>
                    <w:t>rozchodzenie się dzieci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br/>
            </w:r>
            <w:r>
              <w:rPr>
                <w:rStyle w:val="StrongEmphasis"/>
                <w:rFonts w:cs="Arial Narrow" w:ascii="Arial Narrow" w:hAnsi="Arial Narrow"/>
              </w:rPr>
              <w:t>UWAGA!</w:t>
            </w:r>
            <w:r>
              <w:rPr>
                <w:rFonts w:cs="Arial Narrow" w:ascii="Arial Narrow" w:hAnsi="Arial Narrow"/>
              </w:rPr>
              <w:br/>
              <w:t>Przebywanie na powietrzu uzależnione jest od panujących warunków atmosferycznych.</w:t>
              <w:br/>
              <w:t xml:space="preserve">W okresie wiosenno-letnim przebywanie na świeżym powietrzu jest maksymalnie wydłużone.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3:00Z</dcterms:created>
  <dc:creator>Urząd</dc:creator>
  <dc:description/>
  <cp:keywords/>
  <dc:language>en-US</dc:language>
  <cp:lastModifiedBy>Urząd</cp:lastModifiedBy>
  <dcterms:modified xsi:type="dcterms:W3CDTF">2008-07-24T08:53:00Z</dcterms:modified>
  <cp:revision>1</cp:revision>
  <dc:subject/>
  <dc:title>                                                                                                       Załącznik Nr 4</dc:title>
</cp:coreProperties>
</file>