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 Narrow" w:hAnsi="Arial Narrow" w:cs="Arial Narrow"/>
          <w:bCs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 Narrow" w:ascii="Arial Narrow" w:hAnsi="Arial Narrow"/>
          <w:b w:val="false"/>
        </w:rPr>
        <w:t>Załącznik Nr 2</w:t>
      </w:r>
    </w:p>
    <w:p>
      <w:pPr>
        <w:pStyle w:val="Heading"/>
        <w:spacing w:lineRule="auto" w:line="360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REGULAMIN  RADY  RODZICÓW</w:t>
      </w:r>
    </w:p>
    <w:p>
      <w:pPr>
        <w:pStyle w:val="Heading"/>
        <w:spacing w:lineRule="auto" w:line="360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PRZEDSZKOLA „SŁONECZKO”  W  WOŁOWIE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</w:t>
        <w:tab/>
        <w:t>POSTANOWIENIA  OGÓLNE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jest organem działającym na terenie przedszkola. Stanowi reprezentację rodziców dzieci uczęszczających do Przedszkola „Słoneczko” w Wołowie przy ulicy Inwalidów Wojennych 15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</w:t>
        <w:tab/>
        <w:t>CELE  I  ZADANIA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daniem Rady Rodziców jest:</w:t>
      </w:r>
    </w:p>
    <w:p>
      <w:pPr>
        <w:pStyle w:val="Heading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spółdziałanie z przedszkolem w celu jednolitego oddziaływania na dzieci przez rodzinę i przedszkole w procesie opiekuńczym, wychowawczym i dydaktycznym.</w:t>
      </w:r>
    </w:p>
    <w:p>
      <w:pPr>
        <w:pStyle w:val="Heading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czestniczenie w życiu przedszkola przyczyniające się do ciągłego podnoszenia pracy placówki i zaspokajania potrzeb dzieci.</w:t>
      </w:r>
    </w:p>
    <w:p>
      <w:pPr>
        <w:pStyle w:val="Heading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ezentowanie rodzicom dzieci uczęszczających do przedszkola informacji o udzielanej pomocy na rzecz placówki oraz działalności finansowej Rady Rodziców.</w:t>
      </w:r>
    </w:p>
    <w:p>
      <w:pPr>
        <w:pStyle w:val="Heading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kazywanie rodzicom dzieci uczęszczających do przedszkola informacji o udzielanej pomocy na rzecz placówki oraz działalności finansowej Rady Rodziców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III</w:t>
        <w:tab/>
        <w:t>TRYB  POWOŁYWANIA  I  ODWOŁYWANIA  CZŁONKÓW  RADY  RODZICÓW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złonkowie Rady Rodziców powoływani są na pierwszym zebraniu ogólnym rodziców.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powinna składać się z co najmniej dwóch reprezentantów z każdej grupy.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składa się z przewodniczącego, skarbnika, dwóch osób stanowiących komisję rewizyjną oraz członków, którzy są przedstawicielami rodziców z poszczególnych grup.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ziałalnością rady Rodziców kieruje przewodniczący.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soby wymienione w ust. 3 wybierane są spośród członków Rady Rodziców na pierwszym posiedzeniu.</w:t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ybór nowych członków Rady Rodziców w ciągu roku szkolnego może odbywać się na zasadzie:</w:t>
      </w:r>
    </w:p>
    <w:p>
      <w:pPr>
        <w:pStyle w:val="Heading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indywidualnego zgłoszenia osoby zainteresowanej uczestnictwem w pracach rady,</w:t>
      </w:r>
    </w:p>
    <w:p>
      <w:pPr>
        <w:pStyle w:val="Heading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pozycji członków Rady Rodziców, rodziców bądź dyrektora.</w:t>
      </w:r>
    </w:p>
    <w:p>
      <w:pPr>
        <w:pStyle w:val="Heading"/>
        <w:spacing w:lineRule="auto" w:line="360" w:before="0" w:after="0"/>
        <w:ind w:left="108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dstąpienie od udziału w działalności Rady Rodziców może nastąpić w drodze:</w:t>
      </w:r>
    </w:p>
    <w:p>
      <w:pPr>
        <w:pStyle w:val="Heading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łożenia rezygnacji, która wymaga akceptacji rady Rodziców,</w:t>
      </w:r>
    </w:p>
    <w:p>
      <w:pPr>
        <w:pStyle w:val="Heading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dwołania na wniosek rodziców lub członków Rady po uprzednim przegłosowaniu zwykłą większością głosów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IV</w:t>
        <w:tab/>
        <w:t>ZADANIA  CZŁONKÓW  RADY  RODZICÓW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>Zadania Przewodniczącego Rady Rodziców: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ierowanie całokształtem prac rady rodziców.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pracowanie projektu planu pracy wraz z planem finansowym na dany rok szkolny, z uwzględnieniem zadań wynikających z rocznego planu pracy przedszkola.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spółdziałanie ze wszystkimi członkami Rady rodziców, włączanie ich do realizacji planu pracy.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woływanie i prowadzenie zebrań Rady Rodziców.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ierowanie działalnością finansową Rady Rodziców.</w:t>
      </w:r>
    </w:p>
    <w:p>
      <w:pPr>
        <w:pStyle w:val="Heading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kazywanie dyrektorowi opinii i postulatów Rady Rodziców dotyczących działalności przedszkola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>Zadania Skarbnika rady Rodziców:</w:t>
      </w:r>
    </w:p>
    <w:p>
      <w:pPr>
        <w:pStyle w:val="Heading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zuwanie nad rytmiczną realizacją planu finansowego i prawidłowym oraz celowym gospodarowaniem funduszami rady Rodziców.</w:t>
      </w:r>
    </w:p>
    <w:p>
      <w:pPr>
        <w:pStyle w:val="Heading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Sprawdzanie na bieżąco dokumentów finansowych Rady, kontrolowanie prawidłowości oraz zatwierdzanie ich do wypłaty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u w:val="single"/>
        </w:rPr>
        <w:t>Zadania Komisji Rewizyjnej Rady Rodziców: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konywanie raz na kwartał kontroli dokumentów finansowych i stanu gotówki w kasie Rady Rodziców.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Składanie rocznego sprawozdania z działalności finansowej Rady Rodziców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</w:t>
        <w:tab/>
        <w:t>ZASADY  DZIAŁALNOŚCI  FINANSOWEJ  RADY  RODZICÓW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undusze rady Rodziców powstają z dobrowolnych składek rodziców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ysokość minimalnej składki na rzecz Rady Rodziców ustala się na zebraniu ogólnym rodziców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odzice mogą indywidualnie zadeklarować wyższą składkę od ustalonej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w szczególnie uzasadnionych przypadkach może zwolnić określonych rodziców z wnoszenia części lub całości składki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odzice wpłacają miesięcznie ustaloną składkę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ieniądze przyjmowane są na zbiorcze listy grup stanowiące druk ścisłego zarachowania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undusze Rady Rodziców oraz obrót gotówki są księgowane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ustala preliminarz wydatków oraz wysokość pogotowia kasowego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może zatrudniać na umowę-zlecenie osoby do wykonywania określonych zadań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undusze Rady Rodziców mogą być przeznaczone na zakup zabawek, pomocy dydaktycznych, wyposażenia przedszkola, opłacenia koncertów, teatrzyków, wycieczek, imprez okolicznościowych i upominków dla dzieci, mitingów, warsztatów szkoleniowych dla rodziców i pedagogów.</w:t>
      </w:r>
    </w:p>
    <w:p>
      <w:pPr>
        <w:pStyle w:val="Heading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upoważnia dyrektora przedszkola do dysponowania funduszem Rady zgodnie z ustalonym regulaminem i preliminarzem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</w:t>
        <w:tab/>
        <w:t>POSTANOWIENIA  KOŃCOWE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Rodziców posługuje się pieczątką: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adencja Rady Rodziców trwa 1 rok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skład Rady Rodziców nowej kadencji mogą wchodzić osoby będące członkami Rady Rodziców w roku poprzednim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Przewodniczący Rady Rodziców lub upoważniona osoba przekazuje przewodniczącemu nowej Rady Rodziców wszystkie sprawy ( łącznie z finansami) związane z działalnością Rady Rodziców. 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ecyzja o rozwiązaniu Rady Rodziców w trakcie roku szkolnego może być podjęta tylko za zgodą 75% członków Rady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ecyzja dotycząca ewentualnych zmian w regulaminie Rady Rodziców może być podjęta większością głosów członków obecnych na zebraniu Rady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egulamin obowiązuje wszystkich członków Rady Rodziców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ebrania Rady Rodziców zwołuje i prowadzi przewodniczący. W zebraniu powinna uczestniczyć co najmniej połowa członków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wadzący zebranie zaprasza do udziału w zebraniu ( z głosem doradczym) dyrektora przedszkola i ewentualnie innych członków Rady Pedagogicznej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ebrania Rady Rodziców są protokołowane i stanowią dokumentację placówki.</w:t>
      </w:r>
    </w:p>
    <w:p>
      <w:pPr>
        <w:pStyle w:val="Heading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tokoły z posiedzenia sporządza osoba wskazana przez prowadzącego zebranie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Regulamin wchodzi w życie z dniem 1 września 2007r.</w:t>
      </w:r>
    </w:p>
    <w:p>
      <w:pPr>
        <w:pStyle w:val="Heading"/>
        <w:spacing w:lineRule="auto" w:line="360" w:before="280" w:after="28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y: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8:00Z</dcterms:created>
  <dc:creator>Urząd</dc:creator>
  <dc:description/>
  <cp:keywords/>
  <dc:language>en-US</dc:language>
  <cp:lastModifiedBy>Urząd</cp:lastModifiedBy>
  <dcterms:modified xsi:type="dcterms:W3CDTF">2008-07-24T08:58:00Z</dcterms:modified>
  <cp:revision>1</cp:revision>
  <dc:subject/>
  <dc:title>                                                                                                                  Załącznik Nr 2</dc:title>
</cp:coreProperties>
</file>