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ZAKRES OBOWIĄZKÓW NAUCZYCIELA W PRZEDSZKOL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uczyciel ma obowiązek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tworzenia warunków do optymalnego rozwoju każdego dziecka we wszystkich sferach jego  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0000"/>
          <w:sz w:val="20"/>
          <w:szCs w:val="20"/>
        </w:rPr>
        <w:t>rozwoju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rozpoznawania potrzeb, możliwości zdolności i zainteresowań wychowanków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dokumentowania wyników obserwacji pedagogicznych (monitoring rozwoju dziecka)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informowania rodziców o postępach dziec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systematyczne planowania i realizacji zajęć dydaktyczno-wychowawczo-opiekuńczych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0000"/>
          <w:sz w:val="20"/>
          <w:szCs w:val="20"/>
        </w:rPr>
        <w:t>bezpośrednio z dziećm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realizowania zasad i czynności wynikających ze statutu przedszkola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udziału w posiedzeniach i pracach rady pedagogicznej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aktywnego uczestnictwa w WDN na terenie placówki oraz w różnych formach doskonalenia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0000"/>
          <w:sz w:val="20"/>
          <w:szCs w:val="20"/>
        </w:rPr>
        <w:t>poza jej terenem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systematycznego pogłębiania wiedzy pedagogicznej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współdziałania z nauczycielem prowadzącym grupę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dokonywania ewaluacji pracy dydaktyczno-wychowawczo-opiekuńczej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dokonywania ewaluacji osiągnięć rozwojowych dziecka pod kątem rozwoju postaw,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umiejętności i poziomu wiedzy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podejmowania działań w zakresie integracji środowiska rodzinnego dziecka i najbliższego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środowiska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współdziałania ze specjalistami w celu udzielania fachowej pomocy psychologiczno-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pedagogicznej i zdrowotnej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prowadzenia dokumentacji pedagogicznej określonej odrębnymi przepisam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wykonywania poleceń dyrektora związanych z organizacją pracy w placówce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przestrzeganie przepisów bhp i ppoż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akres uprawnień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uczyciel ma prawo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realizacji statutowych zadań dotyczących kształcenia, wychowania i opiek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znajomości aktualnych przepisów prawa oświatowego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podejmowania decyzji o wyborze programu nauczania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decydowania o doborze form i metod pracy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opracowywania i wdrażania przedsięwzięć i programów na rzecz doskonalenia swojej pracy i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podnoszenia jakości pracy placówk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ubiegania się o kolejne szczeble awansu zawodowego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możliwości prawidłowego przebiegu stażu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do pomocy w spełnianiu wymagań w zakresie jakości pracy placówki oraz w podejmowaniu </w:t>
      </w:r>
    </w:p>
    <w:p>
      <w:pPr>
        <w:pStyle w:val="Normal"/>
        <w:ind w:left="72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nowatorskich form pracy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znajomości systemu motywującego do pracy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publikowania materiałów związanych z wykonywaną pracą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uczestnictwa w organizacji mierzenia jakości pracy placówk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modyfikowania programu rozwoju placówk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promowania swoich działań w środowisku lokalnym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uczestnictwa w szkoleniach, warsztatach, w ramach WDN, zgodnie z potrzebami i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oczekiwaniami placówk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uczestniczenia w wymianie doświadczeń pomiędzy placówkam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dofinansowania doskonalenia zewnętrznego w ramach posiadanych środków finansowych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zgodnie z potrzebami przedszkola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          wynagrodzenia za swoją pracę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akres odpowiedzialności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uczyciel odpowiada za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życie, zdrowie i bezpieczeństwo psychiczne, fizyczne i harmonijny rozwój powierzonych jego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0000"/>
          <w:sz w:val="20"/>
          <w:szCs w:val="20"/>
        </w:rPr>
        <w:t>opiece dzieci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dobro przedszkola, powierzone mienie, utrzymanie pomieszczeń, sprzętu i pomocy do pracy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w należytym stanie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-          czystość wychowanków i stan zdrowia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          niezgodne z obowiązującym regulaminem wykonywanie zadań wynikających z zakresu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obowiązków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KRES OBOWIĄZKÓW NAUCZYCIEL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zedszkola „Słoneczko” w Woł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 etatu/godziny pra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uczycielka prowadzi pracę dydaktyczno-wychowawczą i opiekuńczą w oparciu o wytyczne MENiS, aktualne założenia władz oświatowych, program wychowania w przedszkolu i zamierzenia planu roczn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Jest odpowiedzialna za jakość i wyniki swej pracy oraz bezpieczeństwo powierzonych jej opiece dzieci.</w:t>
      </w:r>
    </w:p>
    <w:p>
      <w:pPr>
        <w:pStyle w:val="Tekstpodstawowywcity2"/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ółpracuje z innymi nauczycielami i dyrektorem placówki, któremu bezpośrednio podlega.</w:t>
      </w:r>
    </w:p>
    <w:p>
      <w:pPr>
        <w:pStyle w:val="Tekstpodstawowywcity2"/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     Do szczegółowych obowiązków nauczycielki należy: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oczenie indywidualną opieką każdego z wychowanków (tworzenie warunków wspomagających rozwój dzieci, ich zdolności i zainteresowań poprzez proponowanie różnorodnych sytuacji edukacyjnych, organizowanie kącików tematycznych, prowadzenie zajęć indywidualnych z dziećmi zdolnymi lub wymagającymi zajęć wspomagających)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ółpraca ze specjalistami (logopedą, psychologiem), w trudnych sytuacjach z Poradnią Psychologiczno-Pedagogiczną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trzymanie stałego kontaktu z rodzicami w celu poznania i ustalenia potrzeb rozwojowych dziecka lub form pomocy w działaniach wychowawczych, włączenia rodziców w działalność przedszkola poprzez czynny udział w realizacji zadania rocznego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enie na bieżąco dokumentacji pedagogicznej oddziału (dziennika zajęć, w którym odnotowuje działania dzieci, formy i metody pracy; plany miesięczne, w których precyzuje sposoby i formy realizacji tematów kompleksowych; dokumentacji diagnozowania dzieci)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ywne i obowiązkowe uczestnictwo w posiedzeniach Rady Pedagogicznej, ma prawo do zgłaszania wniosków i propozycji dotyczących innowacji, eksperymentów pedagogicznych, organizacji pracy i działalności przedszkola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noszenie poziomu swego przygotowania zawodowego, stosując zdobytą wiedzę w pracy codziennej oraz dzieląc się nią na radach szkoleniowych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ejmowanie przedsięwzięć zapobiegających powstawaniu strat i szkód w mieniu, a także zapewniających sprawne ich ograniczenie lub likwidację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trzeganie przepisów BHP i przeciwpożarowych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owe wykonywanie badań okresowych i profilaktycznych zgodnie z przepisami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owanie nieobecności z powodu choroby natychmiastowo w celu przygotowania zastępstw w prowadzonym przez nią oddziale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dzienne podpisywanie listy obecności; wyjścia w czasie pracy uzgadniać każdorazowo z dyrektorem oraz dokonywać wpisów do „Zeszytu wyjść”;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ywanie innych zadań zleconych przez dyrektora placówki.</w:t>
      </w:r>
    </w:p>
    <w:p>
      <w:pPr>
        <w:pStyle w:val="Tekstpodstawowywcity2"/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     Odpowiedzialność materialna:</w:t>
      </w:r>
    </w:p>
    <w:p>
      <w:pPr>
        <w:pStyle w:val="Tekstpodstawowywcity2"/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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sprzęt i materiały w przydzielonych oddział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łam do wiadomości i stos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                               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                                                            podpis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0:00Z</dcterms:created>
  <dc:creator>Urząd</dc:creator>
  <dc:description/>
  <cp:keywords/>
  <dc:language>en-US</dc:language>
  <cp:lastModifiedBy>Urząd</cp:lastModifiedBy>
  <dcterms:modified xsi:type="dcterms:W3CDTF">2008-07-24T08:50:00Z</dcterms:modified>
  <cp:revision>1</cp:revision>
  <dc:subject/>
  <dc:title>Załącznik Nr 10</dc:title>
</cp:coreProperties>
</file>