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/>
      </w:pPr>
      <w:r>
        <w:rPr>
          <w:rStyle w:val="StrongEmphasis"/>
          <w:rFonts w:eastAsia="Arial Narrow" w:cs="Arial Narrow" w:ascii="Arial Narrow" w:hAnsi="Arial Narrow"/>
          <w:b w:val="false"/>
        </w:rPr>
        <w:t xml:space="preserve">                                                                                    </w:t>
      </w:r>
      <w:r>
        <w:rPr>
          <w:rStyle w:val="StrongEmphasis"/>
          <w:rFonts w:cs="Arial Narrow" w:ascii="Arial Narrow" w:hAnsi="Arial Narrow"/>
          <w:b w:val="false"/>
        </w:rPr>
        <w:t>Załącznik Nr 1</w:t>
      </w:r>
    </w:p>
    <w:p>
      <w:pPr>
        <w:pStyle w:val="Heading"/>
        <w:spacing w:lineRule="auto" w:line="360" w:before="0" w:after="0"/>
        <w:jc w:val="center"/>
        <w:rPr>
          <w:rStyle w:val="StrongEmphasis"/>
          <w:rFonts w:ascii="Arial Narrow" w:hAnsi="Arial Narrow" w:cs="Arial Narrow"/>
          <w:b w:val="false"/>
          <w:b w:val="false"/>
        </w:rPr>
      </w:pPr>
      <w:r>
        <w:rPr/>
      </w:r>
    </w:p>
    <w:p>
      <w:pPr>
        <w:pStyle w:val="Heading"/>
        <w:spacing w:lineRule="auto" w:line="360" w:before="0" w:after="0"/>
        <w:jc w:val="center"/>
        <w:rPr>
          <w:rFonts w:ascii="Arial Narrow" w:hAnsi="Arial Narrow" w:cs="Arial Narrow"/>
          <w:color w:val="FF0000"/>
        </w:rPr>
      </w:pPr>
      <w:r>
        <w:rPr>
          <w:rStyle w:val="StrongEmphasis"/>
          <w:rFonts w:cs="Arial Narrow" w:ascii="Arial Narrow" w:hAnsi="Arial Narrow"/>
          <w:color w:val="FF0000"/>
        </w:rPr>
        <w:t>REGULAMIN  RADY  PEDAGOGICZNEJ</w:t>
      </w:r>
    </w:p>
    <w:p>
      <w:pPr>
        <w:pStyle w:val="Normal"/>
        <w:spacing w:lineRule="auto" w:line="360"/>
        <w:jc w:val="center"/>
        <w:rPr>
          <w:rStyle w:val="StrongEmphasis"/>
          <w:rFonts w:ascii="Arial Narrow" w:hAnsi="Arial Narrow" w:cs="Arial Narrow"/>
        </w:rPr>
      </w:pPr>
      <w:r>
        <w:rPr>
          <w:rStyle w:val="StrongEmphasis"/>
          <w:rFonts w:eastAsia="Arial Narrow" w:cs="Arial Narrow" w:ascii="Arial Narrow" w:hAnsi="Arial Narrow"/>
          <w:color w:val="FF0000"/>
        </w:rPr>
        <w:t xml:space="preserve">  </w:t>
      </w:r>
      <w:r>
        <w:rPr>
          <w:rStyle w:val="StrongEmphasis"/>
          <w:rFonts w:cs="Arial Narrow" w:ascii="Arial Narrow" w:hAnsi="Arial Narrow"/>
          <w:color w:val="FF0000"/>
        </w:rPr>
        <w:t xml:space="preserve">PRZEDSZKOLA  „SŁONECZKO”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FF0000"/>
        </w:rPr>
      </w:pPr>
      <w:r>
        <w:rPr>
          <w:rStyle w:val="StrongEmphasis"/>
          <w:rFonts w:cs="Arial Narrow" w:ascii="Arial Narrow" w:hAnsi="Arial Narrow"/>
          <w:color w:val="FF0000"/>
        </w:rPr>
        <w:t>W WOŁOW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inline distT="0" distB="0" distL="0" distR="0">
                <wp:extent cx="60725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8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 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                   Postanowienia wstępn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 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      Regulamin określa cele, zadania i organizację Rady Pedagogicznej w przedszkolach publicznych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      Rada Pedagogiczna jest kolegialnym organem przedszkola w zakresie realizacji jej statutowych zadań dotyczących kształcenia, wychowania i opieki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      Rada Pedagogiczna w formie uchwał zatwierdza, opiniuje i wnioskuje w sprawach związanych z bieżącą działalnością dydaktyczną, wychowawczą, opiekuńczą i organizacją placówki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                Skład i struktura Rady Pedagogicznej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 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 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</w:rPr>
        <w:t xml:space="preserve">1.      </w:t>
      </w:r>
      <w:r>
        <w:rPr>
          <w:rFonts w:cs="Arial Narrow" w:ascii="Arial Narrow" w:hAnsi="Arial Narrow"/>
          <w:u w:val="single"/>
        </w:rPr>
        <w:t>W skład rady wchodzą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      dyrektor jako przewodniczący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      nauczyciele jako członkowi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 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      W zebraniach rady lub w określonych punktach porządku tych zebrań mogą uczestniczyć z głosem doradczym zaproszeni przez przewodniczącego, za zgodą lub na wniosek rady, goście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      doradca metodyczny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      przedstawiciele poradni zdrowia, psychologiczno – pedagogicznej, terapeutycznej itp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      przedstawiciele organizacji, stowarzyszeń lub fundacji zajmujących się dziećmi, lub organizacji związkowych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      przedstawiciele rodziców danej grupy dziecięcej lub rady rodziców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      przedstawiciele organu prowadzącego i sprawującego nadzór pedagogiczny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        pracownicy administracyjni i obsługowi placówki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)      inne osoby, jeśli rada uzna ich obecność za celową lub potrzebną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             Cele, zadania i kompetencje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 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 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      Rada Pedagogiczna jest organem współkierującym placówką, mającym na celu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      dbanie o jakość placówki poprzez: tworzenie koncepcji pracy pedagogicznej przedszkola, współdecydowanie  o kierunku rozwoju oraz aktywny udział w mierzeniu jakości pracy placówki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      wspomaganie rodziny w wychowywaniu dziecka i upowszechnianie wiedzy o rozwoju dzieck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 </w:t>
      </w:r>
    </w:p>
    <w:p>
      <w:pPr>
        <w:pStyle w:val="TextBody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o podstawowych zadań Rady Pedagogicznej należy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      Planowanie i organizowanie pracy dydaktycznej, wychowawczej i opiekuńczej, jej analizowanie, ocenianie i wnioskowanie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      Analizowanie i ocenianie organizacyjnych i materialnych warunków pracy przedszkol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</w:rPr>
        <w:t>3.      Upowszechnianie nowatorstwa pedagogicznego, innowacji i eksperymentów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      Organizowanie wewnętrznego doskonalenia zawodowego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      Przygotowywanie projektu statutu lub jego zmian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      Planowanie i organizowanie współpracy z rodzicami i opiekunami wychowanków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  <w:u w:val="single"/>
        </w:rPr>
        <w:t>Rada Pedagogiczna opracowuje i zatwierdza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      Program rozwoju placówki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      Innowacje, eksperymenty pedagogiczne i badania naukowe, które mają być prowadzone na terenie placówki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      Statut placówki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      Organizację wewnętrznego doskonalenia   zawodowego i plan doskonalenia zawodowego nauczycieli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      Terminarz spotkań Rady w danym roku szkolnym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      Regulaminy przedszkolne o charakterze wewnętrznym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TextBody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 </w:t>
      </w:r>
    </w:p>
    <w:p>
      <w:pPr>
        <w:pStyle w:val="TextBody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Rada opiniuje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      Organizację pracy przedszkola, w tym tygodniowy rozkład zajęć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</w:rPr>
        <w:t>2.      Projekt planu finansowego placówki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      Wnioski dyrektora o przyznanie nauczycielom odznaczeń, nagród i innych wyróżnień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      Propozycje dyrektora w sprawie przydziału nauczycielom stałych prac i zajęć w ramach wynagrodzenia zasadniczego oraz dodatkowo płatnych zajęć dydaktycznych, wychowawczych i opiekuńczych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 </w:t>
      </w:r>
    </w:p>
    <w:p>
      <w:pPr>
        <w:pStyle w:val="TextBody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Rada wnioskuje w sprawach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      Doskonalenia organizacji pracy dydaktycznej, wychowawczej i opiekuńczej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      Oceny pracy nauczyciel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      Dotyczących odwołania nauczyciela z funkcji dyrektor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 </w:t>
      </w:r>
    </w:p>
    <w:p>
      <w:pPr>
        <w:pStyle w:val="TextBody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zewodniczący Rady jest zobowiązany do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      Prowadzenia i przygotowywania zebrań Rady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      Powiadamiania wszystkich jej członków o terminie i porządku zebrania, zgodnie z zatwierdzonym przez Radę terminarzem jej spotkań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      Przedstawiania nie rzadziej niż dwa razy w roku szkolnym ogólnych wniosków wynikających ze sprawowania nadzoru pedagogicznego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      Realizacji uchwał Rady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      Tworzenia atmosfery życzliwości i zgodnego współdziałania wszystkich jej członków w celu podnoszenia jakości pracy placówki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      Oddziaływania na postawę nauczycieli, pobudzania ich do twórczej pracy i podnoszenia kwalifikacji zawodowych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      Zapoznawanie na bieżąco z obowiązującymi przepisami prawa oświatowego i związanego z działalnością placówki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      Informowania na bieżąco o działalności placówki i jakości jej pracy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              Organizacja pracy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 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10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      Rada wykonuje swoje zadania zgodnie z zatwierdzonymi programami, planami, regulaminami, terminarzem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      Rada obraduje na zebraniach plenarnych, które mogą być organizowane z inicjatywy dyrektora, organu prowadzącego lub 1/3 członków Rady, przed rozpoczęciem roku szkolnego, w jego połowie i na zakończenie. Pozostałe spotkania odbywają się zgodnie z terminarzem i bieżącymi potrzebami placówki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                 Tryb podejmowania uchwały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 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 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      Uchwały Rady Pedagogicznej są podejmowane zwykłą większością głosów, w obecności co najmniej połowy jej członków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      Uchwały Rady obowiązują wszystkich pracowników przedszkola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      Dyrektor placówki wstrzymuje wykonanie uchwał niezgodnych z przepisami prawa. O wstrzymaniu uchwały niezwłocznie powiadamia organ prowadzący i sprawujący nadzór pedagogiczny. Organ sprawujący nadzór pedagogiczny, w porozumieniu z organem prowadzącym, uchyla uchwałę w przypadku stwierdzenia jej niezgodności z prawem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      Rozstrzygnięcie organu sprawującego nadzór pedagogiczny jest ostateczn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.              Sposób dokumentowania działalności i posiedzeń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 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2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 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      Zebrania rady są protokołowane. Protokół z każdego posiedzenia jest sporządzany w terminie 7 dni i wpisywany do księgi protokołów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      Protokół zebrania podpisuje przewodniczący i protokolant wyznaczony na pierwszym w danym roku szkolnym posiedzeniu rady przez przewodniczącego, przy aprobacie rady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      Członkowie Rady zobowiązani są w terminie 14 dni od sporządzenia protokołu do zapoznania się z jego treścią i zgłoszenie ewentualnych poprawek przewodniczącemu. Na następnym spotkaniu rada decyduje o wprowadzeniu do protokołu zgłoszonych poprawek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3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      Podstawowym dokumentem działania Rady jest książka protokołów.  Zasznurowaną, opieczętowaną i podpisaną przez dyrektora księgę opatruje się klauzulą: „Księga zawiera ... stron i obejmuje okres pracy od dnia ... do dnia...”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ięga protokołów może być udostępniona - tylko na terenie placówki - do wglądu wszystkim członkom rady, wyznaczonym przedstawicielom organu prowadzącego i sprawującego nadzór pedagogiczny. Innym osobom księga może być udostępniona po podjęciu stosownej uchwały przez radę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I.           Prawa i obowiązki członków rady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 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4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 </w:t>
      </w:r>
    </w:p>
    <w:p>
      <w:pPr>
        <w:pStyle w:val="TextBody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Członek Rady Pedagogicznej jest zobowiązany do:</w:t>
      </w:r>
    </w:p>
    <w:p>
      <w:pPr>
        <w:pStyle w:val="TextBody"/>
        <w:tabs>
          <w:tab w:val="clear" w:pos="708"/>
          <w:tab w:val="left" w:pos="390" w:leader="none"/>
        </w:tabs>
        <w:ind w:left="390" w:hanging="3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       Rzetelnego realizowania zadań dydaktycznych, wychowawczych i opiekuńczych wynikających ze statutowych funkcji placówki.</w:t>
      </w:r>
    </w:p>
    <w:p>
      <w:pPr>
        <w:pStyle w:val="TextBody"/>
        <w:tabs>
          <w:tab w:val="clear" w:pos="708"/>
          <w:tab w:val="left" w:pos="390" w:leader="none"/>
        </w:tabs>
        <w:ind w:left="390" w:hanging="3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       Czynnego uczestniczenia we wszystkich zebraniach i pracach rady.</w:t>
      </w:r>
    </w:p>
    <w:p>
      <w:pPr>
        <w:pStyle w:val="TextBody"/>
        <w:tabs>
          <w:tab w:val="clear" w:pos="708"/>
          <w:tab w:val="left" w:pos="390" w:leader="none"/>
        </w:tabs>
        <w:ind w:left="390" w:hanging="3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       Udziału w wewnętrznym doskonaleniu i rozwijaniu własnych umiejętności zawodowych poprzez podnoszenie kwalifikacji i samokształcenie.</w:t>
      </w:r>
    </w:p>
    <w:p>
      <w:pPr>
        <w:pStyle w:val="TextBody"/>
        <w:tabs>
          <w:tab w:val="clear" w:pos="708"/>
          <w:tab w:val="left" w:pos="390" w:leader="none"/>
        </w:tabs>
        <w:ind w:left="390" w:hanging="3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       Przestrzegania prawa oświatowego i zarządzeń dyrektora.</w:t>
      </w:r>
    </w:p>
    <w:p>
      <w:pPr>
        <w:pStyle w:val="TextBody"/>
        <w:tabs>
          <w:tab w:val="clear" w:pos="708"/>
          <w:tab w:val="left" w:pos="390" w:leader="none"/>
        </w:tabs>
        <w:ind w:left="390" w:hanging="3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       Przestrzegania i realizacji uchwał rady, także wtedy, gdy zgłosił swoje zastrzeżenia lub głosował przeciwko uchwale.</w:t>
      </w:r>
    </w:p>
    <w:p>
      <w:pPr>
        <w:pStyle w:val="TextBody"/>
        <w:tabs>
          <w:tab w:val="clear" w:pos="708"/>
          <w:tab w:val="left" w:pos="390" w:leader="none"/>
        </w:tabs>
        <w:ind w:left="390" w:hanging="3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       Składania przed Radą sprawozdań z przydzielonych zadań.</w:t>
      </w:r>
    </w:p>
    <w:p>
      <w:pPr>
        <w:pStyle w:val="TextBody"/>
        <w:tabs>
          <w:tab w:val="clear" w:pos="708"/>
          <w:tab w:val="left" w:pos="390" w:leader="none"/>
        </w:tabs>
        <w:ind w:left="390" w:hanging="3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       Nie ujawniania poruszanych na posiedzeniu rady spraw, które mogą naruszać dobro osobiste dzieci lub ich rodziców, a także nauczycieli i innych pracowników przedszkola.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5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 </w:t>
      </w:r>
    </w:p>
    <w:p>
      <w:pPr>
        <w:pStyle w:val="TextBody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Członkowie Rady Pedagogicznej mają prawo do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      Zgłaszania wniosków uzasadnionych podnoszeniem jakości pracy placówki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      Wniesienia punktu do porządku obrad Rady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      Pełnej informacji z zakresu zarządzania i gospodarki finansowej placówki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II.        Postanowienia końcowe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 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6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 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ealizacji swych zadań Rada współpracuje z funkcjonującymi w placówce organami kolegialnymi rodziców.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 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7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 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wybiera spośród swoich członków przedstawicieli do reprezentowania jej na zewnątrz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 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8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 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lność rady jest zgodna z obowiązującym prawem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 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9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y regulamin wchodzi w życie z dniem uchwalen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Regulamin wchodzi w życie z dniem 01.09.2004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7" w:right="92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59:00Z</dcterms:created>
  <dc:creator>Urząd</dc:creator>
  <dc:description/>
  <cp:keywords/>
  <dc:language>en-US</dc:language>
  <cp:lastModifiedBy>Urząd</cp:lastModifiedBy>
  <dcterms:modified xsi:type="dcterms:W3CDTF">2008-07-24T08:59:00Z</dcterms:modified>
  <cp:revision>1</cp:revision>
  <dc:subject/>
  <dc:title>                                                                                    Załącznik Nr 1</dc:title>
</cp:coreProperties>
</file>