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uchwały Nr XXXIV / 235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 dnia 14 czerwca 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zarych Szereg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Ułanów Krech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Batalionów Chłop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łowackieg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Orzesz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Łąk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Floriań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wodociągu przesył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ębno - Tarchali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zebudowa i wyposażenie zaplecza kuchennego w Szkole Podstawowej w </w:t>
            </w:r>
            <w:r>
              <w:rPr>
                <w:b/>
                <w:i/>
              </w:rPr>
              <w:t>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</w:t>
            </w:r>
            <w:r>
              <w:rPr>
                <w:i/>
              </w:rPr>
              <w:t>ul. Piłsudskiego – Poznańskie j</w:t>
            </w:r>
            <w:r>
              <w:rPr/>
              <w:t>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przy </w:t>
            </w:r>
            <w:r>
              <w:rPr>
                <w:i/>
              </w:rPr>
              <w:t>ul. Poznańskiej</w:t>
            </w:r>
            <w:r>
              <w:rPr/>
              <w:t xml:space="preserve"> –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witalizacja </w:t>
            </w:r>
            <w:r>
              <w:rPr>
                <w:i/>
              </w:rPr>
              <w:t>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a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zbrojenie terenu</w:t>
              <w:br/>
            </w:r>
            <w:r>
              <w:rPr>
                <w:i/>
              </w:rPr>
              <w:t>Osiedla Żeromskiego</w:t>
            </w:r>
            <w:r>
              <w:rPr/>
              <w:t xml:space="preserve">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świetlicy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8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92.6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4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.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.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oświetlenia Gminy Wołów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</w:t>
            </w:r>
            <w:r>
              <w:rPr>
                <w:i/>
              </w:rPr>
              <w:t>ul. Piłsudskiego 25</w:t>
            </w:r>
            <w:r>
              <w:rPr>
                <w:b/>
                <w:i/>
              </w:rPr>
              <w:t xml:space="preserve">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socjalnego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otopompy pożarni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Wołów</w:t>
            </w:r>
            <w:r>
              <w:rPr/>
              <w:t xml:space="preserve"> - dokumentacja techniczna dla brakujących odcin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ul. Po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analizacja sanitarna dla ws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ojęcice </w:t>
            </w:r>
            <w:r>
              <w:rPr/>
              <w:t>– 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i/>
              </w:rPr>
              <w:t>Wołów</w:t>
            </w:r>
            <w:r>
              <w:rPr/>
              <w:t>, ul. Trzebnicka 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6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6.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6.0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48.6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4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6.3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6.3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UMiG Wołów</cp:lastModifiedBy>
  <cp:lastPrinted>2005-01-11T15:36:00Z</cp:lastPrinted>
  <dcterms:modified xsi:type="dcterms:W3CDTF">2005-06-14T10:04:00Z</dcterms:modified>
  <cp:revision>25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