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UCHWAŁA  NR / 124  / 0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DY MIEJSKIEJ W WOŁOWIE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z dnia 31 stycznia  2008 r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ie: zatwierdzenia statutu Ośrodka Sportu i Rekreacji w Wołow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ab/>
        <w:t xml:space="preserve">      Na podstawie art. 18 ust. 2 pkt.18 i art. 40 ust. 2 pkt. 2 ustawy z dnia 8 marca 1990 r. o samorządzie gminnym (t.j. z 2001 r. Dz. U. Nr 142, poz.1591 z późn. zmianami), art.4 ust. 1 ustawy z dnia 18 stycznia 1996 r. o kulturze fizycznej (t.j. z 2007 r. Dz.U. Nr 226, poz.1675) RADA MIEJSKA W WOŁOWIE uchwala co następuje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Zatwierdzić statut Ośrodka Sportu i Rekreacji w Wołowie stanowiący załącznik do niniejszej uchwał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nie uchwały powierza się Burmistrzowi Miasta i Gminy Woł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ci moc uchwała nr XXXX/379/98 Rady Miejskiej w Wołowie z dnia 17 czerwca 1998 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ie Statutu Ośrodka Sportu i Rekreacji w Wołowie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6:00Z</dcterms:created>
  <dc:creator>Ja</dc:creator>
  <dc:description/>
  <dc:language>en-US</dc:language>
  <cp:lastModifiedBy>Katarzyna Wargosz</cp:lastModifiedBy>
  <cp:lastPrinted>2007-12-20T10:15:00Z</cp:lastPrinted>
  <dcterms:modified xsi:type="dcterms:W3CDTF">2008-03-13T08:56:00Z</dcterms:modified>
  <cp:revision>2</cp:revision>
  <dc:subject/>
  <dc:title>UCHWAŁA  NR / 124  / 07</dc:title>
</cp:coreProperties>
</file>