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  <w:tab/>
        <w:tab/>
        <w:tab/>
        <w:t>…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44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BRAKU PODSTAW DO WYKLUCZENIA Z POSTĘP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Segoe Print" w:cs="Calibri"/>
          <w:sz w:val="20"/>
          <w:szCs w:val="20"/>
          <w:lang w:val="en-US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O</w:t>
      </w:r>
      <w:r>
        <w:rPr>
          <w:rFonts w:eastAsia="Segoe Print" w:cs="Calibri" w:ascii="Calibri" w:hAnsi="Calibri"/>
          <w:sz w:val="20"/>
          <w:szCs w:val="20"/>
          <w:lang w:val="en-US"/>
        </w:rPr>
        <w:t>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GRUPY KAPITAŁ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6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76"/>
        <w:gridCol w:w="1693"/>
        <w:gridCol w:w="1693"/>
        <w:gridCol w:w="1793"/>
      </w:tblGrid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kontakto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/ wykształce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dostępnych wykonawcy zasobów innego podmiotu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 sposobu wykorzystania zasobów innego podmiotu, przez wykonawcę, przy wykonywaniu zamówienia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charakteru stosunku, jaki będzie łączył wykonawcę z innym podmiotem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i okresu udziału innego podmiotu przy wykonywaniu zamówienia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ŻE OSOBY, KTÓRE BĘDĄ UCZESTNICZYĆ W WYKONYWANIU ZAMÓWIENIA, POSIADAJĄ WYMAGANE UPRAWNIENI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94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3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