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 xml:space="preserve">  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do uchwały Nr XXXIII / 227 / 05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z dnia 26 kwietnia 200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5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y kredyt inwestycy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j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4.727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Z WBK O/Wo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4.8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2.4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32.4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0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884.727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2.074.891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UMiG Wołów</cp:lastModifiedBy>
  <cp:lastPrinted>2005-03-08T11:21:00Z</cp:lastPrinted>
  <dcterms:modified xsi:type="dcterms:W3CDTF">2005-04-27T08:21:00Z</dcterms:modified>
  <cp:revision>36</cp:revision>
  <dc:subject/>
  <dc:title>                                                                                  Za łącznik Nr </dc:title>
</cp:coreProperties>
</file>