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uchwały Nr XXXIII  / 227 / 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 dnia  26 kwietnia 2005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U GMINY WOŁÓW NA ROK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240"/>
        <w:gridCol w:w="1260"/>
        <w:gridCol w:w="1260"/>
        <w:gridCol w:w="1260"/>
        <w:gridCol w:w="1260"/>
        <w:gridCol w:w="1620"/>
        <w:gridCol w:w="900"/>
        <w:gridCol w:w="126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z.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342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8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18.9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187.22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835.000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.11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4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0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36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14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.502.1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5.4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411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5.2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224.6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4.6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6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05.4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5.4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30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340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2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733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4.5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1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0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86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2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Szkole Podstawowej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0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86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94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05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9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3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8.83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4.1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14.7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7.7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9.8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.479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23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24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3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580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789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.578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33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.565.67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325.57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69.52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5.2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.14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28:00Z</dcterms:created>
  <dc:creator>Urząd Miejski Wołów</dc:creator>
  <dc:description/>
  <dc:language>en-US</dc:language>
  <cp:lastModifiedBy>UMiG Wołów</cp:lastModifiedBy>
  <cp:lastPrinted>2005-03-15T10:41:00Z</cp:lastPrinted>
  <dcterms:modified xsi:type="dcterms:W3CDTF">2005-04-27T08:10:00Z</dcterms:modified>
  <cp:revision>40</cp:revision>
  <dc:subject/>
  <dc:title>PRZYCHODY I WYDATKI ZAKŁADÓW BUDŻETOWYCH I ŚRODKÓW SPECJALNYCH </dc:title>
</cp:coreProperties>
</file>