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do uchwały Nr XXXII /215 / 0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z dnia 23 marca 2005 r.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GO FUNDUSZU OCHRONY ŚRODOWISKA I GOSPODARKI WODNEJ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 2005 ro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119"/>
        <w:gridCol w:w="1275"/>
        <w:gridCol w:w="1134"/>
        <w:gridCol w:w="993"/>
        <w:gridCol w:w="127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5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5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53</w:t>
            </w:r>
          </w:p>
        </w:tc>
      </w:tr>
      <w:tr>
        <w:trPr>
          <w:cantSplit w:val="true"/>
        </w:trPr>
        <w:tc>
          <w:tcPr>
            <w:tcW w:w="5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45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5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8.00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 Y D A T K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Edukacja ekologiczna oraz propagowanie działań proekologicznych                                          7.500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cja „Sprzątanie świata” , sprzątanie lasów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onkursy o tematyce przyrodniczej przeprowadzon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placówkach oświatowych ( nagrody )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inne działania związane z edukacją ekologicz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Urządzanie i utrzymanie terenów zieleni, zadrzewień i zakrzewień oraz parków                     73.000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akup i sadzenie drzew i krzew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ęcia sanitarne drzew i krzew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hrona drze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Realizacja przedsięwzięć związanych z ochroną przyrody i środowiska naturalnego               11.500   </w:t>
      </w:r>
    </w:p>
    <w:p>
      <w:pPr>
        <w:pStyle w:val="Normal"/>
        <w:ind w:left="240" w:hanging="0"/>
        <w:rPr/>
      </w:pPr>
      <w:r>
        <w:rPr>
          <w:sz w:val="22"/>
        </w:rPr>
        <w:t xml:space="preserve">-     zagospodarowanie „Szlaku Odry” i współpraca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artnerstwem Doliny Odry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ablice informacyjne , znakowanie szlaków turystycznych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ścieżek edukacyj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towanie zwierząt objętych ochroną i rażąco zaniedbywanych przez właściciel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acowanie dokumentacji przyrodniczej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łapywanie i przekazywanie do schroniska bezpańskich ps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acowanie dokumentacji przyrodnicz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</w:rPr>
        <w:t xml:space="preserve">4. Realizacja przedsięwzięć związanych z gospodarką odpadami                                                8.000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likwidacja nielegalnych wysypisk odpadów,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drażanie systemu segregacji odpadów. 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</w:rPr>
        <w:t>5. Realizacja zadań modernizacyjnych i inwestycyjnych służących</w:t>
        <w:tab/>
        <w:tab/>
        <w:tab/>
        <w:t xml:space="preserve">           8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chronie środowiska i gospodarce wodnej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   renowacja zbiorników wodnych, ro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opracowanie dokumentacji technicznej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1:00Z</dcterms:created>
  <dc:creator>Aniko</dc:creator>
  <dc:description/>
  <dc:language>en-US</dc:language>
  <cp:lastModifiedBy>UMiG Wołów</cp:lastModifiedBy>
  <dcterms:modified xsi:type="dcterms:W3CDTF">2005-03-24T12:53:00Z</dcterms:modified>
  <cp:revision>27</cp:revision>
  <dc:subject/>
  <dc:title/>
</cp:coreProperties>
</file>