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o uchwały Nr XXXII /215 / 05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 dnia  23 marca  2005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ALIZACJI PRZEZ GMINĘ WOŁÓW W 200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.  I N W E S T Y C J E   K O N T Y N U O W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- dokumentacja techniczna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 xml:space="preserve">ul. Batalionów Chłopskich  </w:t>
            </w:r>
          </w:p>
          <w:p>
            <w:pPr>
              <w:pStyle w:val="Normal"/>
              <w:rPr/>
            </w:pPr>
            <w:r>
              <w:rPr/>
              <w:t xml:space="preserve">ul. Słowackiego    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ó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– dokumentacja techniczna i realizacja</w:t>
            </w:r>
          </w:p>
          <w:p>
            <w:pPr>
              <w:pStyle w:val="Normal"/>
              <w:rPr/>
            </w:pPr>
            <w:r>
              <w:rPr/>
              <w:t>ul. Łąkowa</w:t>
            </w:r>
          </w:p>
          <w:p>
            <w:pPr>
              <w:pStyle w:val="Normal"/>
              <w:rPr/>
            </w:pPr>
            <w:r>
              <w:rPr/>
              <w:t>ul. Flori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Piotroni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dbudowa (modernizacj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rogi gminnej w miejscowości </w:t>
            </w:r>
            <w:r>
              <w:rPr>
                <w:b/>
                <w:i/>
              </w:rPr>
              <w:t>Łososi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ć kanalizacji sanitarnej grawitacyjno-ciśnieniowej z 6 przepompowniami ścieków i przykanalikami dla miejscowości </w:t>
            </w:r>
            <w:r>
              <w:rPr>
                <w:b/>
                <w:i/>
              </w:rPr>
              <w:t>Lipnica,  Łososiowice, Piotroni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wodociągu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Wróblew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Budowa wodociągu przesyłowego zasilającego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Tarchalice, Boraszyn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Wodnic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Stary Wołów</w:t>
            </w:r>
            <w:r>
              <w:rPr/>
              <w:t>- dokumentacja techniczna – finansowanie zad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rzebudowa i wyposażenie zaplecza kuchennego w Szkole Podstawowej w </w:t>
            </w:r>
            <w:r>
              <w:rPr>
                <w:b/>
                <w:i/>
              </w:rPr>
              <w:t>Lubią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parkingu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- dokumentacja techn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owa parkingu -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>przy ul. Poznańskiej – dokumentacja techn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witalizacja Starego Miasta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oczyszczalni -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owa ujęcie wody  i wodociągu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zbrojenie terenu</w:t>
              <w:br/>
              <w:t xml:space="preserve">Osiedla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ieć wodno- kanalizacyjna-</w:t>
            </w:r>
          </w:p>
          <w:p>
            <w:pPr>
              <w:pStyle w:val="Normal"/>
              <w:rPr/>
            </w:pPr>
            <w:r>
              <w:rPr/>
              <w:t>dokumentacja tech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Budowa świetlicy – </w:t>
            </w:r>
            <w:r>
              <w:rPr>
                <w:b/>
                <w:i/>
              </w:rPr>
              <w:t>Rud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samochodu specjalnego pożarnicz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7.800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7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400</w:t>
            </w:r>
          </w:p>
          <w:p>
            <w:pPr>
              <w:pStyle w:val="Normal"/>
              <w:jc w:val="right"/>
              <w:rPr/>
            </w:pPr>
            <w:r>
              <w:rPr/>
              <w:t>58.600</w:t>
            </w:r>
          </w:p>
          <w:p>
            <w:pPr>
              <w:pStyle w:val="Normal"/>
              <w:jc w:val="right"/>
              <w:rPr/>
            </w:pPr>
            <w:r>
              <w:rPr/>
              <w:t>3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6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792.6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2.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00.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00.3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417"/>
        <w:gridCol w:w="1418"/>
        <w:gridCol w:w="1559"/>
      </w:tblGrid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miana oświetlenia Gminy Wołów wraz z dodatkowymi punktami świetlny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owacja budynku – </w:t>
            </w:r>
            <w:r>
              <w:rPr>
                <w:b/>
                <w:i/>
              </w:rPr>
              <w:t xml:space="preserve">Wołów, ul.Piłsudskiego 25 - </w:t>
            </w:r>
            <w:r>
              <w:rPr/>
              <w:t>siedziba Z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budynku socjalnego -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Budowa sali gimnastycznej przy Szkole Podstawowej w </w:t>
            </w:r>
            <w:r>
              <w:rPr>
                <w:b/>
                <w:i/>
              </w:rPr>
              <w:t xml:space="preserve">Krzydlinie Wielkiej- </w:t>
            </w:r>
            <w:r>
              <w:rPr/>
              <w:t>dokumentacja techn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 boiska i zakup sprzętu sportowego – </w:t>
            </w:r>
            <w:r>
              <w:rPr>
                <w:b/>
                <w:i/>
              </w:rPr>
              <w:t>Mojęc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i oprogramow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otopompy pożarni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zacja sanitarn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Wołów</w:t>
            </w:r>
            <w:r>
              <w:rPr/>
              <w:t xml:space="preserve"> - dokumentacja techniczna dla brakujących odcink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Wołów 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Dęb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Powstańców Śląski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P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obiek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łowskiego Ośrodka Kultury</w:t>
            </w:r>
          </w:p>
          <w:p>
            <w:pPr>
              <w:pStyle w:val="Normal"/>
              <w:rPr/>
            </w:pPr>
            <w:r>
              <w:rPr/>
              <w:t>( remont dachu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 na potrzeby </w:t>
            </w:r>
            <w:r>
              <w:rPr>
                <w:i/>
              </w:rPr>
              <w:t xml:space="preserve">Miejskiego Ośrodka Pomocy Społecznej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ce zabaw dla dzieci na terenie  </w:t>
            </w:r>
            <w:r>
              <w:rPr>
                <w:b/>
                <w:i/>
              </w:rPr>
              <w:t>Woł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30.000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6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6.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6.00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338.6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2.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96.3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96.3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UMiG Wołów</cp:lastModifiedBy>
  <cp:lastPrinted>2005-01-11T15:36:00Z</cp:lastPrinted>
  <dcterms:modified xsi:type="dcterms:W3CDTF">2005-03-24T12:52:00Z</dcterms:modified>
  <cp:revision>244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