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99"/>
        <w:gridCol w:w="801"/>
        <w:gridCol w:w="5889"/>
        <w:gridCol w:w="2041"/>
        <w:gridCol w:w="60"/>
        <w:gridCol w:w="399"/>
      </w:tblGrid>
      <w:tr>
        <w:trPr>
          <w:trHeight w:val="340" w:hRule="exact"/>
        </w:trPr>
        <w:tc>
          <w:tcPr>
            <w:tcW w:w="10889" w:type="dxa"/>
            <w:gridSpan w:val="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89" w:type="dxa"/>
            <w:gridSpan w:val="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sz w:val="16"/>
              </w:rPr>
              <w:t>Załącznik nr 2 do Uchwały nr …./…./2015 Rady Miejskiej w Wołowie</w:t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sz w:val="16"/>
              </w:rPr>
              <w:t xml:space="preserve"> </w:t>
            </w:r>
            <w:r>
              <w:rPr>
                <w:rFonts w:eastAsia="Arial" w:ascii="Arial" w:hAnsi="Arial"/>
                <w:sz w:val="16"/>
              </w:rPr>
              <w:t>z …. grudnia 2015 r. w sprawie budżetu Gminy Wołów na 2016 r.</w:t>
            </w:r>
          </w:p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0889" w:type="dxa"/>
            <w:gridSpan w:val="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0" w:type="dxa"/>
            <w:gridSpan w:val="5"/>
            <w:tcBorders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9"/>
              </w:rPr>
              <w:t>PLAN PRZYCHODÓW I KOSZTÓW OŚRODKA SPORTU I REKREACJI W WOŁOWIE NA 2016 r.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110" w:hRule="exact"/>
        </w:trPr>
        <w:tc>
          <w:tcPr>
            <w:tcW w:w="10889" w:type="dxa"/>
            <w:gridSpan w:val="7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9"/>
              </w:rPr>
              <w:t>Stan środków obrotowych na początek roku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-173  538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ultura fizyczna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-173  538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Instytucje kultury fizycznej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-173  538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9"/>
              </w:rPr>
              <w:t>Stan środków obrotowych na koniec roku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3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ultura fizyczna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Instytucje kultury fizycznej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9"/>
              </w:rPr>
              <w:t>Przychody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1  633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ultura fizyczna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  633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Instytucje kultury fizycznej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  633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75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pływ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39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8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pływy z usług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838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92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pływy z pozostałych odsetek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09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pływy z różnych dochodów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65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Dotacja przedmiotowa z budżetu otrzymana przez samorządowy zakład budżetowy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650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color w:val="000000"/>
                <w:sz w:val="19"/>
              </w:rPr>
              <w:t>Koszty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b/>
                <w:color w:val="000000"/>
                <w:sz w:val="16"/>
              </w:rPr>
              <w:t>1  424  462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ultura fizyczna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  424  462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2604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Instytucje kultury fizycznej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  424  462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02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ydatki osobowe niezaliczone do wynagrodzeń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  162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0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14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0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4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1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12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2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1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Wynagrodzenia bezosobowe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9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19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Nagrody konkursowe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0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2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2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akup energii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55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27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akup usług remontowych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0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28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3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66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36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Opłaty z tytułu zakupu usług telekomunikacyjnych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4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5  5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4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Różne opłaty i składki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6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44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9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48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odatek od nieruchomości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8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52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Opłaty na rzecz budżetów jednostek samorządu terytorialnego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  5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53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odatek od towarów i usług (VAT).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3  0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58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Pozostałe odsetki</w:t>
            </w:r>
          </w:p>
        </w:tc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100,00</w:t>
            </w:r>
          </w:p>
        </w:tc>
        <w:tc>
          <w:tcPr>
            <w:tcW w:w="399" w:type="dxa"/>
            <w:tcBorders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61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Koszty postępowania sądowego i prokuratorskiego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200,00</w:t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4700</w:t>
            </w:r>
          </w:p>
        </w:tc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ylnie"/>
              <w:tabs>
                <w:tab w:val="clear" w:pos="720"/>
              </w:tabs>
              <w:bidi w:val="0"/>
              <w:spacing w:lineRule="atLeast" w:line="200" w:before="0" w:after="0"/>
              <w:ind w:left="0" w:right="0" w:hanging="0"/>
              <w:jc w:val="right"/>
              <w:rPr/>
            </w:pPr>
            <w:r>
              <w:rPr>
                <w:rFonts w:eastAsia="Arial" w:ascii="Arial" w:hAnsi="Arial"/>
                <w:color w:val="000000"/>
                <w:sz w:val="16"/>
              </w:rPr>
              <w:t>7  000,00</w:t>
            </w:r>
          </w:p>
        </w:tc>
      </w:tr>
    </w:tbl>
    <w:p>
      <w:pPr>
        <w:pStyle w:val="Domylni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560" w:right="56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ar-SA" w:bidi="hi-IN"/>
    </w:rPr>
  </w:style>
  <w:style w:type="paragraph" w:styleId="Nagwek">
    <w:name w:val="Nagłówek"/>
    <w:basedOn w:val="Domylnie"/>
    <w:qFormat/>
    <w:pPr>
      <w:keepNext w:val="true"/>
      <w:spacing w:before="240" w:after="120"/>
    </w:pPr>
    <w:rPr>
      <w:rFonts w:ascii="Arial" w:hAnsi="Arial" w:eastAsia="Mangal"/>
      <w:sz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Lista">
    <w:name w:val="Lista"/>
    <w:basedOn w:val="Tretekstu"/>
    <w:qFormat/>
    <w:pPr>
      <w:spacing w:before="0" w:after="120"/>
    </w:pPr>
    <w:rPr>
      <w:rFonts w:eastAsia="Mangal"/>
    </w:rPr>
  </w:style>
  <w:style w:type="paragraph" w:styleId="Podpis">
    <w:name w:val="Podpis"/>
    <w:basedOn w:val="Domylnie"/>
    <w:qFormat/>
    <w:pPr>
      <w:spacing w:before="120" w:after="120"/>
    </w:pPr>
    <w:rPr>
      <w:rFonts w:eastAsia="Mangal"/>
      <w:i/>
      <w:sz w:val="24"/>
    </w:rPr>
  </w:style>
  <w:style w:type="paragraph" w:styleId="Indeks">
    <w:name w:val="Indeks"/>
    <w:basedOn w:val="Domylnie"/>
    <w:qFormat/>
    <w:pPr/>
    <w:rPr>
      <w:rFonts w:eastAsia="Mangal"/>
    </w:rPr>
  </w:style>
  <w:style w:type="paragraph" w:styleId="Zawartotabeli">
    <w:name w:val="Zawartość tabeli"/>
    <w:basedOn w:val="Domylnie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7:00Z</dcterms:created>
  <dc:creator>Anna Bandoch</dc:creator>
  <dc:description/>
  <dc:language>en-US</dc:language>
  <cp:lastModifiedBy/>
  <dcterms:modified xsi:type="dcterms:W3CDTF">2015-11-13T07:52:00Z</dcterms:modified>
  <cp:revision>0</cp:revision>
  <dc:subject/>
  <dc:title/>
</cp:coreProperties>
</file>