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 Uchwały Rady Miejskiej nr ...../...../15 z dnia 30.12.2015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695 2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360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699 640,6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63 28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60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267 640,6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60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4 360,6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80 799,5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 481 679,51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zkoły podstaw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 868,9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9 748,94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79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67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575 132,26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 240,61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 580 372,87</w:t>
            </w:r>
          </w:p>
        </w:tc>
      </w:tr>
      <w:tr>
        <w:trPr>
          <w:trHeight w:val="6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