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5670"/>
        <w:gridCol w:w="789"/>
        <w:gridCol w:w="1471"/>
        <w:gridCol w:w="120"/>
      </w:tblGrid>
      <w:tr>
        <w:trPr>
          <w:trHeight w:val="340" w:hRule="exact"/>
        </w:trPr>
        <w:tc>
          <w:tcPr>
            <w:tcW w:w="110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abela nr 4 do Uchwały nr …./…./2015 Rady Miejskiej w Woło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…. grudnia 2015 r. w sprawie budże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miny Wołów na 2016 r.</w:t>
            </w:r>
          </w:p>
        </w:tc>
      </w:tr>
      <w:tr>
        <w:trPr>
          <w:trHeight w:val="680" w:hRule="exact"/>
        </w:trPr>
        <w:tc>
          <w:tcPr>
            <w:tcW w:w="110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                                         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AZ ZADAŃ INWESTYCYJNYCH NA 2016 R.                   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autopoprawka )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10 65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5 322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5 322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ojewódzkiej nr 338 w m. Wołów- ul. Kościuszki, Leśna, Wojska Polskiego, Chopina, Piłsudskiego, Poznańska, Ludowa i Wiej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 322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ojewódzkiej nr 340, w zakresie ciągu pieszo- rowerowego, wzdłuż ulic Jana Pawła II i Trzebnickiej w Wołowie, od ronda Bucholz do ronda Cantale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4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4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1279 D Wróblewo - Bożeń (1,8 km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1280D w Pieruszy (0.68 km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1283 D we Stary Woł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1283 D we Wrzosach (0,86 km + 0,13 km przełomy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nr 1284 D ul. Garwolska w Wołowie- dotacja celowa na pomoc finansową dla Powiatu Wołowskiego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9 92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9 928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dlina Wielka drogi dojazdowe do gruntów rolnych niezrealizowane na terenie obrębu/wsi objętego PRO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ul. Garwolska i ul. Objazdowa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ul. Poziomkowa , ul. Jagodowa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ul. Jesionowa , ul. Akacjowa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Sikorskiego w Wołowie wraz z kanalizacją deszczową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y dróg dojazdowych do gruntów rolnych na terenie gminy Woł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25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y i utwardzenia dróg gmin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7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ścieżek rowerowo-pieszych/ tras rowerowych na terenie gminy Wołów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rekreacyjno - turystycznej Wołów- Lubiąż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budynku dworca PKP ( projekt 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urzenia obiektów na terenie gminy Woł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 000,00</w:t>
            </w:r>
          </w:p>
        </w:tc>
      </w:tr>
      <w:tr>
        <w:trPr>
          <w:trHeight w:val="315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9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dworca autobusowego na potrzeby parkingu w Wołowie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15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exact"/>
        </w:trPr>
        <w:tc>
          <w:tcPr>
            <w:tcW w:w="110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4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ksowa termomodernizacja budynków gminnych: Publiczne Gimnazjum w Wołowie, Przedszkole " Chatka Puchatka" w Wołowie, budynki OSIR przy ul. Trzebnickiej w Wołowie, budynek Ratusza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elementów małej architektury na terenie przestrzeni publicznej i par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odernizacji energetyczniej budynków oświatowych    i kulturalnych w Gminie Wołów - Wołowski Ośrodek Kultury - filia w Lubiążu, Przedszkole Słoneczko, Zespół Szkół Publicznych w Lubiąż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ów zielonych na działkach przy ul. Rawickej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lanu Zagospodarowania Przeszczennego Gminy Woł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i wyposażenia na potrzeby Urzędu Miejskiego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udynku administracyjnego z zapleczem socjalnym Związku Gmin Bychowo-wpłata Gminy Wołów na dofinansowanie zadania infestycyjnego Związku Gmin Bycho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ie placówek oświatowych do wymogów p.poż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szamba wraz z przebudową studzienek i wymiana rur kanalizacyjnych w Przedszkolu nr 1 "Chatka Puchatka"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rodzenie placu zabaw przy SP 2 w Wołowie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pomieszczenia kuchni w ZSP w Wołowie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pomieszczeń Szkoły Podstawowej nr 2 w Wołowie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omieszczeń w PG Woł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schodów przy ZSP w Wołowie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schodów zewnętrznych w Przedszkolu nr 1 "Chatka Puchatka" w Wołowie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na tablicy rozdzielczej w Szkole Podstawowej w Starym Wołowie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eców konwekcyjno-parowych na potrzeby kuchni w placówkach oświa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do celów PPOŻ i socjalnych składowiska odpadów przy ul. Rawickiej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kanalizacyjna i wodociągowa dla Gminy Wołów- uzupełnienia i przyłączenia obiektów gminnych ( dokumentacja 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    zbiornika na nieczystości - WES - Fundusz Sołecki -Miłcz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oświetlenia ulicznego na terenie Gminy Woł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0" w:hRule="exact"/>
        </w:trPr>
        <w:tc>
          <w:tcPr>
            <w:tcW w:w="110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4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monitoringu na terenie sołectwa Lubiąż WES - Fundusz Sołecki - Lubiąż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129,69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129,69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129,69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żet obywatelski -    " Stworzenie bazy kulturalno - rekreacyjnej od przedszkola do seniora- Krzydlina Mała"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Świetlicy wiejskiej    -    WES -    Fundusz Sołecki - Pełczy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9,69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dachu w Świetlicy WES -    Fundusz Sołecki - Mojęc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urządzeń grzewczych do świetlicy - WES - Fundusz Sołecki - Lipnic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48 481,1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iektów rekreacji i sportu na działce nr 7 AM-27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iektu lekkoatletycznego w ramach programu Dolny Śląsk dla Królowej Sportu w Woł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81,1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31,1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aty    WES -    Fundusz Sołecki - Pawłosze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rozbudowa placu zabaw    WES -    Fundusz Sołecki - Rudn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1,1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lacu zabaw WES - Fundusz Sołecki - Mikorzy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łyty tanecznej na boisku sportowo-rekreacyjnym WES - Fundusz Sołecki - Glinia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ożenie kostką brukową pod wiatami za remizą OSP oraz wykonanie i montaż drewnianych ławostołów - WES - Fundusz Sołecki - Lubiąż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5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sażenie placu zabaw -WES    Fundusz Sołecki - Moczydlnica Dwor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zęści ogrodzenia i elementów wyposażenia placu rekreacji WES -    Fundusz Sołecki - Uskorz Wiel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ltany, akcesoria WES -    Fundusz Sołecki - Strasz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: ogrodzenie i doposażenie placu zabaw dla mieszkańców- WES - Fundusz Sołecki - Domasz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agłośnienia WES -    Fundusz Sołecki - Pawłosze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placu rekreacyjno-sportowego WES -    Fundusz Sołecki - Proszko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67 260,79</w:t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8533</Characters>
  <CharactersWithSpaces>7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5:00Z</dcterms:created>
  <dc:creator/>
  <dc:description/>
  <dc:language>en-US</dc:language>
  <cp:lastModifiedBy/>
  <dcterms:modified xsi:type="dcterms:W3CDTF">2015-12-2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andoch</vt:lpwstr>
  </property>
</Properties>
</file>