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81"/>
        <w:gridCol w:w="119"/>
        <w:gridCol w:w="510"/>
        <w:gridCol w:w="511"/>
        <w:gridCol w:w="560"/>
        <w:gridCol w:w="1929"/>
        <w:gridCol w:w="620"/>
        <w:gridCol w:w="400"/>
        <w:gridCol w:w="961"/>
        <w:gridCol w:w="909"/>
        <w:gridCol w:w="851"/>
        <w:gridCol w:w="849"/>
        <w:gridCol w:w="801"/>
        <w:gridCol w:w="789"/>
        <w:gridCol w:w="790"/>
        <w:gridCol w:w="801"/>
        <w:gridCol w:w="790"/>
        <w:gridCol w:w="959"/>
        <w:gridCol w:w="860"/>
        <w:gridCol w:w="171"/>
        <w:gridCol w:w="680"/>
        <w:gridCol w:w="730"/>
        <w:gridCol w:w="59"/>
        <w:gridCol w:w="227"/>
      </w:tblGrid>
      <w:tr>
        <w:trPr>
          <w:trHeight w:val="690" w:hRule="exact"/>
        </w:trPr>
        <w:tc>
          <w:tcPr>
            <w:tcW w:w="16446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57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abela nr 2 do Uchwały nr …./…./2015 Rady Miejskiej w Wołow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…. grudnia 2015 r. w sprawie budże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Gminy Wołów na 2016 r</w:t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27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 WYDATKÓW BUDŻETU NA 2016 R.                                                      </w:t>
            </w:r>
            <w:r>
              <w:rPr>
                <w:rFonts w:cs="Arial" w:ascii="Arial" w:hAnsi="Arial"/>
                <w:sz w:val="18"/>
                <w:szCs w:val="18"/>
              </w:rPr>
              <w:t>( AUTOPOPRAWKA)</w:t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3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zby rolnicz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5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gmin na rzecz izb rolniczych w wysokości 2% uzyskanych wpływów z podatku ro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340 9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0 25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0 2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0 25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610 65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610 65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wojewódzk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95 322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95 322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95 322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95 322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95 322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95 322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powiat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5 4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5 4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5 4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5 4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5 4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5 4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gmin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40 178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 25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 2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 25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9 928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9 928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25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25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2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25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9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obejmujących wykonanie ekspertyz, analiz i opin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9 928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9 928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9 928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urystyk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0 7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7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7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7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0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dania w zakresie upowszechniania turysty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0 7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7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7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7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6446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17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tbl>
      <w:tblPr>
        <w:tblW w:w="16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81"/>
        <w:gridCol w:w="119"/>
        <w:gridCol w:w="510"/>
        <w:gridCol w:w="511"/>
        <w:gridCol w:w="560"/>
        <w:gridCol w:w="1929"/>
        <w:gridCol w:w="620"/>
        <w:gridCol w:w="400"/>
        <w:gridCol w:w="961"/>
        <w:gridCol w:w="909"/>
        <w:gridCol w:w="851"/>
        <w:gridCol w:w="849"/>
        <w:gridCol w:w="801"/>
        <w:gridCol w:w="789"/>
        <w:gridCol w:w="790"/>
        <w:gridCol w:w="801"/>
        <w:gridCol w:w="790"/>
        <w:gridCol w:w="959"/>
        <w:gridCol w:w="860"/>
        <w:gridCol w:w="171"/>
        <w:gridCol w:w="680"/>
        <w:gridCol w:w="730"/>
        <w:gridCol w:w="288"/>
      </w:tblGrid>
      <w:tr>
        <w:trPr>
          <w:trHeight w:val="570" w:hRule="exact"/>
        </w:trPr>
        <w:tc>
          <w:tcPr>
            <w:tcW w:w="16448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2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2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mieszkanio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88 880,7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28 880,7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28 880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36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26 744,7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6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6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gruntami i nieruchomościam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85 880,7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5 880,7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5 880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36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3 744,7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36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36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36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044,71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044,71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044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044,7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9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obejmujących wykonanie ekspertyz, analiz i opin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5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5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5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0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a administrowanie i czynsze za budynki, lokale i pomieszczenia garaż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1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na rzecz budżetu państ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2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2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2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9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ary i odszkodowania wypłacane na rzecz osób fizycz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zakupy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9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3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8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8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8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alność usługo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3 2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3 2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3 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3 2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0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y zagospodarowania przestrzen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1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dania z zakresu geodezji i kartograf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03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mentarz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 2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 2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 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 2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 2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 2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 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 2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25 914,0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445 914,0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76 214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50 864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25 350,0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9 7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1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wojewódzk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3 1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3 1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 9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 4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10" w:hRule="exact"/>
        </w:trPr>
        <w:tc>
          <w:tcPr>
            <w:tcW w:w="16448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2 z 17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8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8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8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8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4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98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98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98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98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dy gmin (miast i miast na prawach powiatu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7 6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7 6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6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6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Różne wydatki na rzecz osób fizycznych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59 864,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79 864,0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70 364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66 66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3 700,0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0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9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9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9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9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46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46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46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46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aństwowy Fundusz Rehabilitacji Osób Niepełnospraw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3 z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7 203,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7 203,0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7 203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7 203,0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zagrani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79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79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79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3 79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na rzecz budżetów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zakupy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7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mocja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obejmujacych tłumacz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9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4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4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9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agencyjno-prowizyj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9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grody konkurs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5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4 z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5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gmin i powiatów na rzecz innych jednostek samorządu terytorialnego oraz związków gmin lub związków powiatów na dofinansowanie zadań inwestycyjnych i zakupów inwestycyj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naczelnych organów władzy państwowej, kontroli i ochrony prawa oraz sądownict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2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2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2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0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naczelnych organów władzy państwowej, kontroli i ochrony pra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2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2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2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2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2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2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rona narodo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21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wydatki obron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8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8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1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0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endy wojewódzkie Policj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jednostek na państwowy fundusz celow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1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otnicze straże pożar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7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7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celowa z budżetu na finansowanie lub dofinansowanie zadań zleconych do realizacji stowarzyszeniom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1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rona cywiln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5 z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9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 publicz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58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58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58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0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papierów wartościowych, kredytów i pożyczek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58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58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58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liczenia z bankami związane z obsługą długu publicz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9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szty emisji samorządowych papierów wartościowych oraz inne opłaty i prowizj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rozlicz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1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rozliczenia finans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1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zerwy ogólne i cel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zerw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10 55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715 55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461 3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961 67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99 65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1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3 23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ły podstaw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357 72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357 72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87 38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33 86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53 52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3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34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odmiotowa z budżetu dla niepublicznej jednostki systemu oświat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3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3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34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49 93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49 93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49 9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849 9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2 7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2 73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2 7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2 7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45 1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45 1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45 1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45 1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 7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 7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 7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 7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5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5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5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5 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6 z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leków, wyrobów medycznych i produktów biobójcz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0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 2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 2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 2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 2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 91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 91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 91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0 91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na rzecz budżetów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działy przedszkolne w szkołach podstaw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2 71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2 71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1 14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8 2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8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57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5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5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57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6 63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6 63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6 6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6 6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6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61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6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6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51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51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5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5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3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1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1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1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1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edszkola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70 97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70 97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99 17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77 3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 85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5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8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odmiotowa z budżetu dla niepublicznej jednostki systemu oświat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5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8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95 9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95 9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95 9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95 9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1 0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1 0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1 0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1 0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2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7 z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8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8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8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 8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rzez jednostki samorządu terytorialnego od innych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00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00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0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5 00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na rzecz budżetów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imnazj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27 0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27 0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96 3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92 8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3 4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6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7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odmiotowa z budżetu dla niepublicznej jednostki systemu oświat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6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 7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59 59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59 59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59 5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59 5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6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6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6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6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9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8 z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 6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 6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 6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 6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na rzecz budżetów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wożenie uczniów do szkół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4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kształcanie i doskonalenie nauczyciel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4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ołówki szkolne i przedszkol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44 13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44 13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25 83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3 8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81 98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3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3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2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2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2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2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1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1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1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żywnośc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48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48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4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48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9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9 z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71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4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 66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 66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3 76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6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8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9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9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9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9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7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7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7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7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8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8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8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8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8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5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 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 1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6 5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2 7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7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6 3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6 3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6 3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6 3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 0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 0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 0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 0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19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19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1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1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9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9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9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9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9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3 15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8 15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8 1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5 15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 90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 90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 9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 90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5 2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5 2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5 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5 2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rona zdrow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9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9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9 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3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6 1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0 z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4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gramy polityki zdrowot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alczanie narkoman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4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54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9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9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9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9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4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4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4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4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2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2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2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28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ciwdziałanie alkoholizmow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 3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1 6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 71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 7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 7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 7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 7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2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2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2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24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0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0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0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 07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9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obejmujących wykonanie ekspertyz, analiz i opin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na rzecz budżetu państ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1 z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930 55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930 55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14 33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9 48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14 84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16 22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y zastępcz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rzez jednostki samorządu terytorialnego od innych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dania w zakresie przeciwdziałania przemocy w rodzi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2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2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2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pieranie rodzin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 71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 71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 7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 9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71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71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71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71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11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11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6 2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7 4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95 63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rot dotacji oraz płatności, w tym   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95 63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95 63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95 63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 60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 60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 6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3 6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0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0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0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0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6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6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6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96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2 z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odset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i pomoc w naturze oraz składki na ubezpieczenia emerytalne i rent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76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76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6 6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6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6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6 6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rzez jednostki samorządu terytorialnego od innych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i mieszkani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stał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rodki pomocy społe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77 08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77 08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63 69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77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6 59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39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39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39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39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3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3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3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3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aństwowy Fundusz Rehabilitacji Osób Niepełnospraw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9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9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9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59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3 z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a administrowanie i czynsze za budynki, lokale i pomieszczenia garaż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atek od nieruchomośc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na rzecz budżetów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2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sługi opiekuńcze i specjalistyczne usługi opiekuńcz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9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9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9 6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9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9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9 6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ukacyjna opieka wychowawcz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0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radnie psychologiczno-pedagogiczne, w tym poradnie specjalisty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1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lonie i obozy oraz inne formy wypoczynku dzieci i młodzieży szkolnej, a także szkolenia młodzież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1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materialna dla uczni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ypendia dla uczni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431 944,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912 944,5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912 944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771 744,5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9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9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ściekowa i ochrona wód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3 9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9 9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9 9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9 9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4 z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podatki na rzecz budżetów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zakupy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odpadam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08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08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08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93 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77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77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77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77 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zyszczanie miast i ws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8 494,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8 494,5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8 494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8 494,5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 494,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 494,5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 494,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 494,5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trzymanie zieleni w miastach i gmi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rona powietrza atmosferycznego i klimatu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1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etlenie ulic, placów i dróg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9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8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8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86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9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4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5 z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i ochrona dziedzictwa narodow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20 443,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56 313,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7 313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 625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 688,2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69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 129,6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 129,6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0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y i ośrodki kultury, świetlice i klub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51 443,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87 313,9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7 313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 625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9 688,2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 129,6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 129,6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odmiotowa z budżetu dla samorządowej instytucji kultur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 625,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 625,7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 625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 625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 716,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 716,2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 716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 716,2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 748,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 748,8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 748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 748,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123,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123,1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123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123,1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a administrowanie i czynsze za budynki, lokale i pomieszczenia garaż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 129,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 129,6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 129,6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1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bliote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9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odmiotowa z budżetu dla samorządowej instytucji kultur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9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2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rona zabytków i opieka nad zabytkam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fizyczn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42 505,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94 024,6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 024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24,6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148 481,1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148 481,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0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iekty sport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7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7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75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7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7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75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0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stytucje kultury fizy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rzedmiotowa z budżetu dla samorządowego zakładu budżetow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0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dania w zakresie kultury fizy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5 105,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1 624,6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624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624,6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481,1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481,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324,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324,6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324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324,6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6 z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731,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731,1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731,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zakupy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7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75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75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9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grody o charakterze szczególnym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6 093 218,7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6 625 957,9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2 047 855,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3 742 883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 304 972,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814 3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005 30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758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9 467 260,7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8 967 260,7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00 000,00</w:t>
            </w:r>
          </w:p>
        </w:tc>
      </w:tr>
      <w:tr>
        <w:trPr>
          <w:trHeight w:val="553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7 z 1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49" w:gutter="0" w:header="0" w:top="238" w:footer="0" w:bottom="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19</Words>
  <Characters>74887</Characters>
  <CharactersWithSpaces>64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0:00Z</dcterms:created>
  <dc:creator/>
  <dc:description/>
  <dc:language>en-US</dc:language>
  <cp:lastModifiedBy/>
  <cp:lastPrinted>2015-12-29T12:41:00Z</cp:lastPrinted>
  <dcterms:modified xsi:type="dcterms:W3CDTF">2015-12-29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Bandoch</vt:lpwstr>
  </property>
</Properties>
</file>