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ascii="Arial" w:hAnsi="Arial" w:cs="Arial"/>
          <w:sz w:val="16"/>
          <w:szCs w:val="16"/>
        </w:rPr>
      </w:pPr>
      <w:r>
        <w:rPr/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Tabela nr 8 do Uchwały nr …./…./2015 Rady Miejskiej w Wołowie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…. grudnia 2015 r. w sprawie budżetu Gminy Wołów na 2016 r.</w:t>
      </w:r>
    </w:p>
    <w:p>
      <w:pPr>
        <w:pStyle w:val="TextBody"/>
        <w:jc w:val="left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620" w:right="0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2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</w:rPr>
        <w:t>D O C H O D Y   I   W Y D A T K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iązane z gromadzeniem środków z opłat i kar za korzystanie ze środowisk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finansowaniem zadań Gminy Wołów w zakresie ochrony środowiska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2"/>
        </w:rPr>
        <w:t>w 2016 roku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95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039"/>
        <w:gridCol w:w="780"/>
        <w:gridCol w:w="1134"/>
        <w:gridCol w:w="783"/>
        <w:gridCol w:w="1344"/>
        <w:gridCol w:w="1295"/>
        <w:gridCol w:w="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hod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  za korzystanie ze środowis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dukacja ekologiczna oraz propagowanie działań proekologicznych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ięwzięcia związane z ochroną środowiska i gospodarką wodn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 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ięwzięcia związane z gospodarką odpadam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0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0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ięwzięcia związane z ochroną przyrody , w tym urządzanie i utrzymanie terenów zieleni, zadrzewień, zakrzewień oraz parkó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0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dsięwzięcia związane z ochroną zwierzą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000</w:t>
            </w:r>
          </w:p>
        </w:tc>
      </w:tr>
      <w:tr>
        <w:trPr>
          <w:cantSplit w:val="true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Ogółem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0 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37:00Z</dcterms:created>
  <dc:creator>Urząd Miejski Wołów</dc:creator>
  <dc:description/>
  <dc:language>en-US</dc:language>
  <cp:lastModifiedBy>Anna Bandoch</cp:lastModifiedBy>
  <cp:lastPrinted>2006-11-15T12:31:00Z</cp:lastPrinted>
  <dcterms:modified xsi:type="dcterms:W3CDTF">2015-11-13T06:30:00Z</dcterms:modified>
  <cp:revision>3</cp:revision>
  <dc:subject/>
  <dc:title>Załącznik N</dc:title>
</cp:coreProperties>
</file>