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/>
        <w:tab/>
        <w:tab/>
        <w:tab/>
      </w:r>
      <w:r>
        <w:rPr>
          <w:sz w:val="22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Tabela nr 10 do Uchwały nr …./…./2015 Rady Miejskiej w Wołowi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…. grudnia 2015 r. w sprawie budżetu Gminy Wołów n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W Y K A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zadań realizowanych przez organizacje pozarządowe</w:t>
        <w:br/>
        <w:t>oraz wysokość środków przeznaczonych na realizację tych zadań</w:t>
        <w:br/>
        <w:t>w 201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015"/>
        <w:gridCol w:w="830"/>
        <w:gridCol w:w="5000"/>
        <w:gridCol w:w="1640"/>
      </w:tblGrid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5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R E Ś Ć</w:t>
            </w:r>
          </w:p>
        </w:tc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A W ZAKRESIE UPOWSZECHNIANIA KULTURY FIZYCZNEJ</w:t>
            </w:r>
          </w:p>
        </w:tc>
      </w:tr>
      <w:tr>
        <w:trPr>
          <w:trHeight w:val="472" w:hRule="atLeast"/>
        </w:trPr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ura fizyczna </w:t>
            </w:r>
          </w:p>
        </w:tc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a w zakresie kultury fizycznej </w:t>
            </w:r>
          </w:p>
        </w:tc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</w:t>
            </w:r>
          </w:p>
        </w:tc>
      </w:tr>
      <w:tr>
        <w:trPr>
          <w:trHeight w:val="1875" w:hRule="atLeast"/>
        </w:trPr>
        <w:tc>
          <w:tcPr>
            <w:tcW w:w="6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5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z budżetu jednostki samorządu terytorialnego, udzielone w trybie art.221 ustaw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inansowanie  lub dofinansowanie zadań zleconych do realizacji organizacjom prowadzącym działaln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tku publi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1:00Z</dcterms:created>
  <dc:creator>Urząd Miejski Wołów</dc:creator>
  <dc:description/>
  <dc:language>en-US</dc:language>
  <cp:lastModifiedBy>Anna Bandoch</cp:lastModifiedBy>
  <cp:lastPrinted>2011-11-13T09:39:00Z</cp:lastPrinted>
  <dcterms:modified xsi:type="dcterms:W3CDTF">2015-11-13T06:34:00Z</dcterms:modified>
  <cp:revision>3</cp:revision>
  <dc:subject/>
  <dc:title/>
</cp:coreProperties>
</file>