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80"/>
        <w:gridCol w:w="1540"/>
        <w:gridCol w:w="1289"/>
        <w:gridCol w:w="375"/>
        <w:gridCol w:w="759"/>
        <w:gridCol w:w="1351"/>
        <w:gridCol w:w="390"/>
        <w:gridCol w:w="1095"/>
        <w:gridCol w:w="390"/>
        <w:gridCol w:w="743"/>
        <w:gridCol w:w="297"/>
        <w:gridCol w:w="1040"/>
        <w:gridCol w:w="1072"/>
        <w:gridCol w:w="1134"/>
        <w:gridCol w:w="1276"/>
      </w:tblGrid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łącznik nr 1 </w:t>
            </w:r>
          </w:p>
        </w:tc>
      </w:tr>
      <w:tr>
        <w:trPr>
          <w:trHeight w:val="100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.................................................. 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azwa wykonawcy i adres – pieczęć)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 Nr 1 – jaja</w:t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d CPV: 03142500-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.p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zedmiot zamówienia Nazwa produktu nadanego przez zamawiajac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zwa produktu oferowanego przez wykonawc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.m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lość szacunkow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zęstotliwość dostaw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ena jedn. Nett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awka  VAT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wota VAT (od poz. 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aja kurze klasa A roazm 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tłaczanka 10 sz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 razy            w tygodniu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Wartość pakietu nr 1 wynosi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Pakietu nr 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nosi netto </w:t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nosi brutto</w:t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nie: 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, dnia………………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dpis i pieczęć imienna osoby uprawnionej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SPSW</dc:creator>
  <dc:description/>
  <cp:keywords/>
  <dc:language>en-US</dc:language>
  <cp:lastModifiedBy>Admin</cp:lastModifiedBy>
  <dcterms:modified xsi:type="dcterms:W3CDTF">2015-12-14T16:51:00Z</dcterms:modified>
  <cp:revision>7</cp:revision>
  <dc:subject/>
  <dc:title/>
</cp:coreProperties>
</file>