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 do Uchwały Rady Miejskiej w Wołowie    nr ...../...../15 z dnia 29.10.2015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 602 39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 655 59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wojewódzk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5 48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8 687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5 48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8 68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390 2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395 2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958 2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963 2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73 235,4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5 815,6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9 051,0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2 199,4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815,6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3 015,0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815,62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 815,6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mocja jednostek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3 33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 6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67 01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bory do Sejmu i Senat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75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6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 434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75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6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 434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6 969 86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6 979 863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opłat stanowiących dochody jednostek samorządu terytorialnego na podstawie usta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45 51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55 51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308 035,5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9 794,97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27 830,5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3 773,9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094,97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6 868,94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9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90,00</w:t>
            </w:r>
          </w:p>
        </w:tc>
      </w:tr>
      <w:tr>
        <w:trPr>
          <w:trHeight w:val="5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 253,9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4,97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 208,94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5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54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rzedszkol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25 46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1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90 61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1 549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6 54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mnazj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 894,5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 944,57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ołówki szkolne i przedszkoln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3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1 5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3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011 87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6 896,4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 418 766,4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17 6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32 6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i pomoc w naturze oraz składki na ubezpieczenia emerytalne i rent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7 3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7 4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4 7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7 3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7 4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4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i mieszkani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0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9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696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30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9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696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stał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5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7 2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5 2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7 2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pomocy społecz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7 70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 022,4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1 729,4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63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3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571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2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53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2 537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7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0,4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21,4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7 77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88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0 661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7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884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61,00</w:t>
            </w:r>
          </w:p>
        </w:tc>
      </w:tr>
      <w:tr>
        <w:trPr>
          <w:trHeight w:val="1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0 41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 70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47 70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moc materialna dla uczni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0 41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70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 707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586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 706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 88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278 265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298 26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wietlenie ulic, placów i dróg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2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 862 083,77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1 680,99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 553 764,76</w:t>
            </w:r>
          </w:p>
        </w:tc>
      </w:tr>
      <w:tr>
        <w:trPr>
          <w:trHeight w:val="683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