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Subtitle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WGN.6840.4.2015</w:t>
        <w:tab/>
        <w:tab/>
        <w:tab/>
        <w:tab/>
        <w:tab/>
        <w:tab/>
        <w:t xml:space="preserve">                                  Wołów, 2015.08.27</w:t>
      </w:r>
    </w:p>
    <w:p>
      <w:pPr>
        <w:pStyle w:val="Heading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>o g ł o s z e n i e</w:t>
      </w:r>
    </w:p>
    <w:p>
      <w:pPr>
        <w:pStyle w:val="Subtitle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Zgodnie z art. 38 i art. 40 ustawy z dnia 21 sierpnia 1997 r. o gospodarce nieruchomościami (tj. Dz. U. z 2015 r. poz.782) oraz § 13 Rozporządzenia Rady Ministrów z dnia 14.09.2004 r. w sprawie sposobu i trybu przeprowadzania przetargów oraz rokowań na zbycie nieruchomości (tj. Dz. U. 2014 poz. 1490) Burmistrz Gminy Wołów podaje do publicznej wiadomości ogłoszenie 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>I ustnym przetargu nieograniczonym na sprzedaż nieruchomości położonej w Krzydlinie Wielkiej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zydlina Wielk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a niezabudowana n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81 Am 2</w:t>
      </w:r>
      <w:r>
        <w:rPr>
          <w:rFonts w:cs="Times New Roman" w:ascii="Times New Roman" w:hAnsi="Times New Roman"/>
          <w:sz w:val="22"/>
          <w:szCs w:val="22"/>
        </w:rPr>
        <w:t xml:space="preserve"> o pow. 0,0929 h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ięga Wieczysta nr WR1L/00024870/4.</w:t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W Miejscowym Planie Zagospodarowania Przestrzennego działka jest oznaczona symbolami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MNR/18 –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przeznaczenie podstawowe -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tereny zabudowy zagrodowej i mieszkaniowej jednorodzinnej,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ł/12-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przeznaczenie podstawowe - tereny rolnicze, łąki, pastwiska, nieużytki, w granicach strefy B ochrony konserwatorskiej oraz w granicach strefy OW ochrony konserwatorskiej zabytków archeologicznych. W rejestrze gruntów  użytki oznaczono: ŁIV - 0,0117 ha,  PsIV – 0,0759 ha,  W-PsIV - 0,0053 h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Sprzedaż działki nastąpi bez okazania granic. Powierzchnia działki podana jest na podstawie danych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z wypisu z rejestru gruntów wydanego przez Starostę Wołowskiego. W przypadku ewentualnego wznowienia granic wykonanego na koszt i staraniem nabywcy Gmina Wołów nie bierze odpowiedzialności za ewentualne różnice w powierzchni nieruchomości.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Działka zadrzewiona. Ewentualna wycinka istniejącego drzewostanu i krzewów będzie mogła nastąpić na koszt nabywcy po uzyskaniu pozytywnej decyzji administracyjnej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Nieruchomość jest przedmiotem dzierżawy na rzecz osoby fizycznej do 31.12.2015r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a tym nieruchomość jest wolna od obciążeń i ograniczeń na rzecz osób trzecich i nie jest przedmiotem zobowiązań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Forma zbycia – przeniesienie prawa własnośc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na  wywoławcza –  16.000,00 zł.</w:t>
      </w:r>
      <w:r>
        <w:rPr>
          <w:rFonts w:cs="Times New Roman" w:ascii="Times New Roman" w:hAnsi="Times New Roman"/>
          <w:b/>
          <w:bCs/>
          <w:color w:val="1C1C1C"/>
          <w:sz w:val="22"/>
          <w:szCs w:val="22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1C1C1C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>D</w:t>
      </w:r>
      <w:r>
        <w:rPr>
          <w:rFonts w:cs="Times New Roman"/>
          <w:b w:val="false"/>
          <w:bCs w:val="false"/>
          <w:color w:val="1C1C1C"/>
          <w:sz w:val="22"/>
          <w:szCs w:val="22"/>
        </w:rPr>
        <w:t>o 96,67 % części ceny wylicytowanej w przetargu zostanie  doliczony 23 % podatek VAT  ustalon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2"/>
          <w:szCs w:val="22"/>
        </w:rPr>
      </w:pPr>
      <w:r>
        <w:rPr>
          <w:rFonts w:cs="Times New Roman"/>
          <w:b w:val="false"/>
          <w:bCs w:val="false"/>
          <w:color w:val="1C1C1C"/>
          <w:sz w:val="22"/>
          <w:szCs w:val="22"/>
        </w:rPr>
        <w:t xml:space="preserve">             </w:t>
      </w:r>
      <w:r>
        <w:rPr>
          <w:rFonts w:cs="Times New Roman"/>
          <w:b w:val="false"/>
          <w:bCs w:val="false"/>
          <w:color w:val="1C1C1C"/>
          <w:sz w:val="22"/>
          <w:szCs w:val="22"/>
        </w:rPr>
        <w:t>dla części nieruchomości przeznaczonej pod zabudowę.</w:t>
      </w:r>
      <w:r>
        <w:rPr>
          <w:rFonts w:cs="Times New Roman" w:ascii="Times New Roman" w:hAnsi="Times New Roman"/>
          <w:b w:val="false"/>
          <w:bCs w:val="false"/>
          <w:color w:val="1C1C1C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66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</w:rPr>
        <w:t>Wadium – 1.600,00 zł.</w:t>
      </w:r>
    </w:p>
    <w:p>
      <w:pPr>
        <w:pStyle w:val="Tekstpodstawowy21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Subtitl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Przetarg na sprzedaż ww. nieruchomości odbędzie się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08.10.2015 r.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o godz. 10.3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adium musi zostać wniesione do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 02.10.2015 r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 98 9598 0007 0200 2013 2002 00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tak, aby środki pieniężne znalazły się na ww. koncie w tym dni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W tytule wpłaty wadium musi być wskazany również numer działki, której wadium dotyczy. </w:t>
      </w:r>
      <w:r>
        <w:rPr>
          <w:rFonts w:cs="Times New Roman" w:ascii="Times New Roman" w:hAnsi="Times New Roman"/>
          <w:sz w:val="22"/>
          <w:szCs w:val="22"/>
          <w:lang w:val="pl-PL"/>
        </w:rPr>
        <w:t>Oferenci winni przed przystąpieniem do przetargu przedłożyć dowód tożsamości i ewentualnie stosowne upoważnienie do reprezentowania oferent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Wadium wniesione przez oferenta, który zaoferuje najwyższą ofertę zostanie zaliczone na poczet ceny sprzedaży. Wadium wniesione przez pozostałych oferentów zostanie zwrócone po zamknięciu przetargu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 wyborze najwyższej oferty przed podpisaniem umowy sprzedaży wyłoniony oferent wpłaci na rachunek bankowy Gminy różnicę między ceną wylicytowaną w przetargu a wpłaconym wadium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Nabywca poniesie koszty notarialne i sądowe związane z zawarci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czestniczenia w przetargu przez jednego z małżonków konieczne jest złożenie przez niego po przetargu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</w:t>
      </w:r>
    </w:p>
    <w:p>
      <w:pPr>
        <w:pStyle w:val="Subtitl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 71 319 13 14.</w:t>
      </w:r>
    </w:p>
    <w:p>
      <w:pPr>
        <w:pStyle w:val="TextBody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738" w:gutter="0" w:header="0" w:top="56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8-27T13:29:00Z</cp:lastPrinted>
  <dcterms:modified xsi:type="dcterms:W3CDTF">2013-12-03T07:43:00Z</dcterms:modified>
  <cp:revision>5</cp:revision>
  <dc:subject/>
  <dc:title>OGŁOSZENIE</dc:title>
</cp:coreProperties>
</file>