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uppressAutoHyphens w:val="true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</w:r>
    </w:p>
    <w:p>
      <w:pPr>
        <w:pStyle w:val="Subtitle"/>
        <w:suppressAutoHyphens w:val="true"/>
        <w:rPr>
          <w:rFonts w:ascii="Times New Roman" w:hAnsi="Times New Roman" w:cs="Times New Roman"/>
          <w:sz w:val="24"/>
          <w:szCs w:val="24"/>
          <w:lang w:val="pl-PL" w:eastAsia="zh-CN" w:bidi="ar-SA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WGN.6840.2.2015</w:t>
        <w:tab/>
        <w:tab/>
        <w:tab/>
        <w:tab/>
        <w:tab/>
        <w:tab/>
        <w:t xml:space="preserve">                                  Wołów, 2015.08.27</w:t>
      </w:r>
    </w:p>
    <w:p>
      <w:pPr>
        <w:pStyle w:val="Heading"/>
        <w:suppressAutoHyphens w:val="true"/>
        <w:rPr>
          <w:rFonts w:ascii="Times New Roman" w:hAnsi="Times New Roman" w:cs="Times New Roman"/>
          <w:sz w:val="24"/>
          <w:szCs w:val="24"/>
          <w:lang w:val="pl-PL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zh-CN" w:bidi="ar-SA"/>
        </w:rPr>
        <w:t>o g ł o s z e n i e</w:t>
      </w:r>
    </w:p>
    <w:p>
      <w:pPr>
        <w:pStyle w:val="Subtitle"/>
        <w:suppressAutoHyphens w:val="true"/>
        <w:rPr>
          <w:rFonts w:ascii="Times New Roman" w:hAnsi="Times New Roman" w:cs="Times New Roman"/>
          <w:sz w:val="24"/>
          <w:szCs w:val="24"/>
          <w:lang w:val="pl-PL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zh-CN" w:bidi="ar-SA"/>
        </w:rPr>
      </w:r>
    </w:p>
    <w:p>
      <w:pPr>
        <w:pStyle w:val="Subtitle"/>
        <w:suppressAutoHyphens w:val="true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lang w:val="pl-PL" w:eastAsia="zh-CN" w:bidi="ar-SA"/>
        </w:rPr>
        <w:t xml:space="preserve">Zgodnie z art. 38 i art. 40 ustawy z dnia 21 sierpnia 1997 r. o gospodarce nieruchomościami (tj. Dz. U. z 2015 r. poz. 782) oraz § 13 Rozporządzenia Rady Ministrów z dnia 14.09.2004 r. w sprawie sposobu i trybu przeprowadzania przetargów oraz rokowań na zbycie nieruchomości (tj. Dz. U. 2014 poz. 1490) Burmistrz Gminy Wołów podaje do publicznej wiadomości ogłoszenie o </w:t>
      </w:r>
      <w:r>
        <w:rPr>
          <w:rFonts w:cs="Times New Roman" w:ascii="Times New Roman" w:hAnsi="Times New Roman"/>
          <w:b/>
          <w:bCs/>
          <w:caps w:val="false"/>
          <w:smallCaps w:val="false"/>
          <w:sz w:val="22"/>
          <w:szCs w:val="22"/>
          <w:lang w:val="pl-PL" w:eastAsia="zh-CN" w:bidi="ar-SA"/>
        </w:rPr>
        <w:t>I ustnym przetargu nieograniczonym na sprzedaż nieruchomości położonej w Krzydlinie Wielkiej.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rzydlina Wielka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ka niezabudowana nr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323 Am 1</w:t>
      </w:r>
      <w:r>
        <w:rPr>
          <w:rFonts w:cs="Times New Roman" w:ascii="Times New Roman" w:hAnsi="Times New Roman"/>
          <w:sz w:val="22"/>
          <w:szCs w:val="22"/>
        </w:rPr>
        <w:t xml:space="preserve"> o pow. 0,1718 h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la zbywanej nieruchomości Sąd Rejonowy w Wołowie IV Wydział Ksiąg Wieczystych prowadzi księgę wieczystą o nr WR1L/00028925/3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W Miejscowym Planie Zagospodarowania Przestrzennego działka jest oznaczona symbolami: 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R/18  -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rzeznaczenie podstawowe - tereny rolnicze - uprawy polow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Sprzedaż działki nastąpi bez okazania granic. Powierzchnia działki podana jest na podstawie danych </w:t>
      </w:r>
      <w:r>
        <w:rPr>
          <w:rFonts w:cs="Times New Roman"/>
          <w:b w:val="false"/>
          <w:bCs w:val="false"/>
          <w:color w:val="auto"/>
          <w:sz w:val="22"/>
          <w:szCs w:val="22"/>
        </w:rPr>
        <w:t>z wypisu z rejestru gruntów wydanego przez Starostę Wołowskiego. W przypadku ewentualnego wznowienia granic wykonanego na koszt i staraniem nabywcy Gmina Wołów nie bierze odpowiedzialności za ewentualne różnice w powierzchni nieruchomości.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Nieruchomość jest przedmiotem dzierżawy na rzecz osoby fizycznej do 31.12.2016r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za tym nieruchomość jest wolna od obciążeń i ograniczeń na rzecz osób trzecich i nie jest przedmiotem zobowiązań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Forma zbycia – przeniesienie prawa własności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/>
          <w:color w:val="FF66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Cena  wywoławcza –  6.000,00 zł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FF6600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2"/>
          <w:szCs w:val="22"/>
          <w:u w:val="none"/>
        </w:rPr>
        <w:t>Wadium – 600,00 zł</w:t>
      </w:r>
    </w:p>
    <w:p>
      <w:pPr>
        <w:pStyle w:val="Tekstpodstawowy21"/>
        <w:suppressAutoHyphens w:val="true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z w:val="22"/>
          <w:szCs w:val="22"/>
          <w:u w:val="none"/>
        </w:rPr>
        <w:t>Postąpienie nie może wynosić mniej niż 1% ceny wywoławczej z zaokrągleniem w górę do pełnych dziesiątek złotych.</w:t>
      </w:r>
    </w:p>
    <w:p>
      <w:pPr>
        <w:pStyle w:val="Subtitle"/>
        <w:suppressAutoHyphens w:val="true"/>
        <w:spacing w:lineRule="atLeast" w:line="10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</w:rPr>
        <w:t xml:space="preserve">Przetarg na sprzedaż ww. nieruchomości odbędzie się </w:t>
      </w:r>
      <w:r>
        <w:rPr>
          <w:rFonts w:cs="Times New Roman" w:ascii="Times New Roman" w:hAnsi="Times New Roman"/>
          <w:b/>
          <w:bCs/>
          <w:caps w:val="false"/>
          <w:smallCaps w:val="false"/>
          <w:sz w:val="22"/>
          <w:szCs w:val="22"/>
        </w:rPr>
        <w:t xml:space="preserve">08.10.2015 r. </w:t>
      </w:r>
      <w:r>
        <w:rPr>
          <w:rFonts w:cs="Times New Roman" w:ascii="Times New Roman" w:hAnsi="Times New Roman"/>
          <w:bCs w:val="false"/>
          <w:caps w:val="false"/>
          <w:smallCaps w:val="false"/>
          <w:sz w:val="22"/>
          <w:szCs w:val="22"/>
        </w:rPr>
        <w:t xml:space="preserve">o godz. 10.15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</w:rPr>
        <w:t>w siedzibie Urzędu Miejskiego w Wołowie (Rynek 34, sala sesyjna).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Wadium musi zostać wniesione do</w:t>
      </w:r>
      <w:r>
        <w:rPr>
          <w:rFonts w:cs="Times New Roman" w:ascii="Times New Roman" w:hAnsi="Times New Roman"/>
          <w:b/>
          <w:bCs/>
          <w:caps w:val="false"/>
          <w:smallCaps w:val="false"/>
          <w:sz w:val="22"/>
          <w:szCs w:val="22"/>
        </w:rPr>
        <w:t xml:space="preserve"> 02.10.2015 r. 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w pieniądzu gotówką lub przelewem na konto Gminy Wołów: Bank Spółdzielczy w Żmigrodzie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 xml:space="preserve">nr 98 9598 0007 0200 2013 2002 0004. 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Za datę wpłaty wadium uznaje się dzień obciążenia rachunku bankowego Gminy Wołów wpłaconą kwotą. W tytule wpłaty wadium musi być wskazany również numer działki, której wadium dotyczy. </w:t>
      </w:r>
    </w:p>
    <w:p>
      <w:pPr>
        <w:pStyle w:val="Normal"/>
        <w:suppressAutoHyphens w:val="true"/>
        <w:spacing w:lineRule="atLeast" w:line="10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zed przystąpieniem do przetargu oferenci zobowiązani są przedłożyć dowód tożsamości. W przypadku, gdy oferenta reprezentuje ustanowiony pełnomocnik, zobowiązany jest on złożyć przed przystąpieniem do przetargu dokument pełnomocnictwa.</w:t>
      </w:r>
    </w:p>
    <w:p>
      <w:pPr>
        <w:pStyle w:val="TextBody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  <w:lang w:val="pl-PL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lang w:val="pl-PL"/>
        </w:rPr>
        <w:t xml:space="preserve">Wadium wniesione przez oferenta, który zaoferuje najwyższą ofertę zostanie zaliczone na poczet ceny sprzedaży. Wadium wniesione przez pozostałych oferentów zostanie zwrócone po zamknięciu przetargu.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Po wyborze najwyższej oferty przed podpisaniem umowy sprzedaży wyłoniony oferent wpłaci na rachunek bankowy Gminy różnicę między ceną wylicytowaną w przetargu a wpłaconym wadium.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lang w:val="pl-PL"/>
        </w:rPr>
        <w:t xml:space="preserve">Oferent, który zostanie wyłoniony w przetargu, zostanie zawiadomiony w ciągu 21 dni od dnia zamknięcia przetargu o miejscu i terminie zawarcia umowy sprzedaż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lang w:val="pl-PL"/>
        </w:rPr>
        <w:t>Nabywca poniesie koszty notarialne i sądowe związane z zawarciem umowy przeniesienia własności nieruchomośc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, gdy wyłoniony oferent nie przystąpi bez usprawiedliwienia do zawarcia umowy w miejscu i terminie wyznaczonym przez organizatora przetargu Gmina Wołów będzie mogła odstąpić od zawarcia umowy, a wpłacone wadium nie ulega zwrotowi. </w:t>
      </w:r>
    </w:p>
    <w:p>
      <w:pPr>
        <w:pStyle w:val="Subtitl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lang w:val="pl-PL"/>
        </w:rPr>
        <w:t>Zastrzega się prawo odwołania przetargu.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uczestniczenia w przetargu przez jednego z małżonków konieczne jest złożenie przez niego po przetargu oświadczenia czy nieruchomość nabywana jest do majątku wspólnego czy majątku odrębnego. 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nabycia nieruchomości do majątku wspólnego do zawarcia umowy konieczna jest obecność współmałżonka lub przedłożenie przez oferenta zgody jego współmałżonka, wyrażonej w formie aktu notarialnego.</w:t>
      </w:r>
    </w:p>
    <w:p>
      <w:pPr>
        <w:pStyle w:val="Subtitle"/>
        <w:suppressAutoHyphens w:val="true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</w:rPr>
        <w:tab/>
        <w:t xml:space="preserve">Szczegółowe informacje –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z w:val="22"/>
          <w:szCs w:val="22"/>
        </w:rPr>
        <w:t>Wydział Geodezji i Gospodarki Nieruchomościami Urzędu Miejskiego w Wołowie, Rynek – Ratusz, pokój nr 14, tel.  71 319 13 14.</w:t>
      </w:r>
    </w:p>
    <w:p>
      <w:pPr>
        <w:pStyle w:val="TextBody"/>
        <w:suppressAutoHyphens w:val="true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z w:val="22"/>
          <w:szCs w:val="22"/>
        </w:rPr>
      </w:r>
    </w:p>
    <w:sectPr>
      <w:type w:val="nextPage"/>
      <w:pgSz w:w="11906" w:h="16838"/>
      <w:pgMar w:left="1418" w:right="738" w:gutter="0" w:header="0" w:top="568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position w:val="0"/>
      <w:sz w:val="24"/>
      <w:sz w:val="24"/>
      <w:szCs w:val="20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caps/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WWTekstpodstawowy2">
    <w:name w:val="WW-Tekst podstawowy 2"/>
    <w:basedOn w:val="Normal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48:00Z</dcterms:created>
  <dc:creator>U1</dc:creator>
  <dc:description/>
  <dc:language>en-US</dc:language>
  <cp:lastModifiedBy>ewa.olcha</cp:lastModifiedBy>
  <cp:lastPrinted>2015-08-27T13:31:00Z</cp:lastPrinted>
  <dcterms:modified xsi:type="dcterms:W3CDTF">2013-12-03T07:43:00Z</dcterms:modified>
  <cp:revision>5</cp:revision>
  <dc:subject/>
  <dc:title>OGŁOSZENIE</dc:title>
</cp:coreProperties>
</file>