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Załącznik Nr 3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 Uchwały Nr X/62/2015 Rady Miejskiej w Wołowie z dnia 20 maja 2015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sprawie przystąpienia do zmiany Miejscowego Planu Zagospodarowania zespołu wsi Piotroniowice, Uskorz Wielki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skorz Mały, Lipnica, Łososi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15540</wp:posOffset>
                </wp:positionV>
                <wp:extent cx="1257300" cy="342900"/>
                <wp:effectExtent l="46990" t="46990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0.2pt" to="359.95pt,217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58440</wp:posOffset>
                </wp:positionV>
                <wp:extent cx="342900" cy="228600"/>
                <wp:effectExtent l="53340" t="53340" r="5334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7.2pt" to="386.95pt,235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987040</wp:posOffset>
                </wp:positionV>
                <wp:extent cx="114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5.2pt" to="395.95pt,235.2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87040</wp:posOffset>
                </wp:positionV>
                <wp:extent cx="114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5.2pt" to="404.95pt,235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87040</wp:posOffset>
                </wp:positionV>
                <wp:extent cx="114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5.2pt" to="413.95pt,235.2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987040</wp:posOffset>
                </wp:positionV>
                <wp:extent cx="228600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5.2pt" to="431.95pt,235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872740</wp:posOffset>
                </wp:positionV>
                <wp:extent cx="457200" cy="114300"/>
                <wp:effectExtent l="46355" t="46355" r="46355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pt" to="467.95pt,235.1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758440</wp:posOffset>
                </wp:positionV>
                <wp:extent cx="685800" cy="114300"/>
                <wp:effectExtent l="44450" t="44450" r="444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7.2pt" to="521.95pt,226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758440</wp:posOffset>
                </wp:positionV>
                <wp:extent cx="114300" cy="2171700"/>
                <wp:effectExtent l="40640" t="40640" r="4064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7.2pt" to="521.95pt,388.1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4930140</wp:posOffset>
                </wp:positionV>
                <wp:extent cx="114300" cy="228600"/>
                <wp:effectExtent l="51435" t="51435" r="5143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8.2pt" to="512.95pt,406.1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158740</wp:posOffset>
                </wp:positionV>
                <wp:extent cx="342900" cy="228600"/>
                <wp:effectExtent l="53340" t="53340" r="5334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06.2pt" to="503.95pt,424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930140</wp:posOffset>
                </wp:positionV>
                <wp:extent cx="0" cy="3429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8.2pt" to="414pt,415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5273040</wp:posOffset>
                </wp:positionV>
                <wp:extent cx="800100" cy="114300"/>
                <wp:effectExtent l="43180" t="43180" r="431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5.2pt" to="476.95pt,424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815840</wp:posOffset>
                </wp:positionV>
                <wp:extent cx="1371600" cy="114300"/>
                <wp:effectExtent l="31115" t="31115" r="31115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9.2pt" to="395.95pt,388.1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930140</wp:posOffset>
                </wp:positionV>
                <wp:extent cx="2286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8.2pt" to="413.95pt,388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273040</wp:posOffset>
                </wp:positionV>
                <wp:extent cx="342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.2pt" to="278.95pt,41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130040</wp:posOffset>
                </wp:positionV>
                <wp:extent cx="114300" cy="1143000"/>
                <wp:effectExtent l="41910" t="41910" r="4191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5.2pt" to="260.95pt,415.15pt" stroked="t" o:allowincell="f" style="position:absolute;flip:y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415540</wp:posOffset>
                </wp:positionV>
                <wp:extent cx="0" cy="17145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0.2pt" to="261pt,325.15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273040</wp:posOffset>
                </wp:positionV>
                <wp:extent cx="34290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5.2pt" to="278.95pt,415.2pt" stroked="t" o:allowincell="f" style="position:absolute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815840</wp:posOffset>
                </wp:positionV>
                <wp:extent cx="114300" cy="457200"/>
                <wp:effectExtent l="46355" t="46355" r="46355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9.2pt" to="287.95pt,415.15pt" stroked="t" o:allowincell="f" style="position:absolute;flip:x">
                <v:stroke color="red" weight="7632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7710" cy="696341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_____________  </w:t>
      </w:r>
      <w:r>
        <w:rPr>
          <w:sz w:val="28"/>
          <w:szCs w:val="28"/>
        </w:rPr>
        <w:t xml:space="preserve">- granice terenów objętych zmianą </w: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0:00Z</dcterms:created>
  <dc:creator>plangt</dc:creator>
  <dc:description/>
  <dc:language>en-US</dc:language>
  <cp:lastModifiedBy>plangt</cp:lastModifiedBy>
  <cp:lastPrinted>2015-05-07T12:22:00Z</cp:lastPrinted>
  <dcterms:modified xsi:type="dcterms:W3CDTF">2015-05-07T10:36:00Z</dcterms:modified>
  <cp:revision>5</cp:revision>
  <dc:subject/>
  <dc:title> </dc:title>
</cp:coreProperties>
</file>