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Załącznik Nr 2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do Uchwały Nr X/62/2015 Rady Miejskiej w Wołowie z dnia 20 maja 2015r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w sprawie przystąpienia do zmiany Miejscowego Planu Zagospodarowania zespołu wsi Piotroniowice, Uskorz Wielki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Uskorz Mały, Lipnica, Łososiowi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586740</wp:posOffset>
                </wp:positionV>
                <wp:extent cx="9144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6.2pt" to="503.95pt,46.2pt" stroked="t" o:allowincell="f" style="position:absolute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586740</wp:posOffset>
                </wp:positionV>
                <wp:extent cx="0" cy="9144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6.2pt" to="504pt,118.15pt" stroked="t" o:allowincell="f" style="position:absolute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1501140</wp:posOffset>
                </wp:positionV>
                <wp:extent cx="914400" cy="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8.2pt" to="503.95pt,118.2pt" stroked="t" o:allowincell="f" style="position:absolute;flip:x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586740</wp:posOffset>
                </wp:positionV>
                <wp:extent cx="0" cy="9144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6.2pt" to="432pt,118.15pt" stroked="t" o:allowincell="f" style="position:absolute;flip:y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4930140</wp:posOffset>
                </wp:positionV>
                <wp:extent cx="800100" cy="34290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88.2pt" to="404.95pt,415.15pt" stroked="t" o:allowincell="f" style="position:absolute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5273040</wp:posOffset>
                </wp:positionV>
                <wp:extent cx="1828800" cy="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15.2pt" to="548.95pt,415.2pt" stroked="t" o:allowincell="f" style="position:absolute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2300</wp:posOffset>
                </wp:positionH>
                <wp:positionV relativeFrom="paragraph">
                  <wp:posOffset>5273040</wp:posOffset>
                </wp:positionV>
                <wp:extent cx="228600" cy="1028700"/>
                <wp:effectExtent l="34290" t="34290" r="34290" b="342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15.2pt" to="566.95pt,496.15pt" stroked="t" o:allowincell="f" style="position:absolute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4930140</wp:posOffset>
                </wp:positionV>
                <wp:extent cx="342900" cy="2400300"/>
                <wp:effectExtent l="32385" t="32385" r="3238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0048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88.2pt" to="368.95pt,577.15pt" stroked="t" o:allowincell="f" style="position:absolute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6873240</wp:posOffset>
                </wp:positionV>
                <wp:extent cx="685800" cy="457200"/>
                <wp:effectExtent l="40005" t="40005" r="40005" b="400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41.2pt" to="422.95pt,577.15pt" stroked="t" o:allowincell="f" style="position:absolute;flip:y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6758940</wp:posOffset>
                </wp:positionV>
                <wp:extent cx="685800" cy="114300"/>
                <wp:effectExtent l="33020" t="33020" r="33020" b="330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32.2pt" to="476.95pt,541.15pt" stroked="t" o:allowincell="f" style="position:absolute;flip:y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6301740</wp:posOffset>
                </wp:positionV>
                <wp:extent cx="1143000" cy="457200"/>
                <wp:effectExtent l="37465" t="37465" r="37465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96.2pt" to="566.95pt,532.15pt" stroked="t" o:allowincell="f" style="position:absolute;flip:y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191375" cy="72967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color w:val="FF0000"/>
          <w:sz w:val="28"/>
          <w:szCs w:val="28"/>
        </w:rPr>
        <w:t xml:space="preserve">_____________  </w:t>
      </w:r>
      <w:r>
        <w:rPr>
          <w:sz w:val="28"/>
          <w:szCs w:val="28"/>
        </w:rPr>
        <w:t xml:space="preserve">- granice terenów objętych zmianą </w:t>
      </w:r>
    </w:p>
    <w:p>
      <w:pPr>
        <w:pStyle w:val="Normal"/>
        <w:jc w:val="center"/>
        <w:rPr/>
      </w:pPr>
      <w:r>
        <w:rPr/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44:00Z</dcterms:created>
  <dc:creator>plangt</dc:creator>
  <dc:description/>
  <dc:language>en-US</dc:language>
  <cp:lastModifiedBy>plangt</cp:lastModifiedBy>
  <cp:lastPrinted>2015-05-05T10:50:00Z</cp:lastPrinted>
  <dcterms:modified xsi:type="dcterms:W3CDTF">2015-05-05T10:42:00Z</dcterms:modified>
  <cp:revision>3</cp:revision>
  <dc:subject/>
  <dc:title>                    Załącznik Nr 2   </dc:title>
</cp:coreProperties>
</file>