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Załącznik Nr 1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 Uchwały Nr X/62/2015 Rady Miejskiej w Wołowie z dnia 20 maja 2015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sprawie przystąpienia do zmiany Miejscowego Planu Zagospodarowania zespołu wsi Piotroniowice, Uskorz Wielki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skorz Mały, Lipnica, Łososiowi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41520</wp:posOffset>
                </wp:positionV>
                <wp:extent cx="914400" cy="571500"/>
                <wp:effectExtent l="40005" t="40005" r="4000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7.6pt" to="314.95pt,402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13020</wp:posOffset>
                </wp:positionV>
                <wp:extent cx="1028700" cy="14859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2.6pt" to="323.95pt,519.55pt" stroked="t" o:allowincell="f" style="position:absolute">
                <v:stroke color="red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113020</wp:posOffset>
                </wp:positionV>
                <wp:extent cx="1028700" cy="1485900"/>
                <wp:effectExtent l="40005" t="40005" r="4000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2.6pt" to="323.95pt,519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598920</wp:posOffset>
                </wp:positionV>
                <wp:extent cx="1143000" cy="228600"/>
                <wp:effectExtent l="33655" t="33655" r="3365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9.6pt" to="404.95pt,537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598920</wp:posOffset>
                </wp:positionV>
                <wp:extent cx="114300" cy="22860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9.6pt" to="404.95pt,537.55pt" stroked="t" o:allowincell="f" style="position:absolute;flip:x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598920</wp:posOffset>
                </wp:positionV>
                <wp:extent cx="2286000" cy="114300"/>
                <wp:effectExtent l="30480" t="30480" r="304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9.6pt" to="575.95pt,528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541520</wp:posOffset>
                </wp:positionV>
                <wp:extent cx="685800" cy="228600"/>
                <wp:effectExtent l="36195" t="36195" r="3619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7.6pt" to="368.95pt,375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770120</wp:posOffset>
                </wp:positionV>
                <wp:extent cx="114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5.6pt" to="368.95pt,37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84320</wp:posOffset>
                </wp:positionV>
                <wp:extent cx="114300" cy="685800"/>
                <wp:effectExtent l="33020" t="33020" r="3302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1.6pt" to="377.95pt,375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855720</wp:posOffset>
                </wp:positionV>
                <wp:extent cx="1143000" cy="228600"/>
                <wp:effectExtent l="33655" t="33655" r="3365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3.6pt" to="467.95pt,321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855720</wp:posOffset>
                </wp:positionV>
                <wp:extent cx="457200" cy="1600200"/>
                <wp:effectExtent l="35560" t="35560" r="3556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3.6pt" to="503.95pt,429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455920</wp:posOffset>
                </wp:positionV>
                <wp:extent cx="800100" cy="1257300"/>
                <wp:effectExtent l="40005" t="40005" r="4000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29.6pt" to="566.95pt,528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12420</wp:posOffset>
                </wp:positionV>
                <wp:extent cx="1485900" cy="571500"/>
                <wp:effectExtent l="37465" t="37465" r="3746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6pt" to="530.95pt,69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83920</wp:posOffset>
                </wp:positionV>
                <wp:extent cx="457200" cy="1943100"/>
                <wp:effectExtent l="34925" t="34925" r="3492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9.6pt" to="449.95pt,222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598420</wp:posOffset>
                </wp:positionV>
                <wp:extent cx="1143000" cy="228600"/>
                <wp:effectExtent l="33655" t="33655" r="3365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6pt" to="539.95pt,222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2369820</wp:posOffset>
                </wp:positionV>
                <wp:extent cx="114300" cy="22860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6.6pt" to="539.95pt,204.55pt" stroked="t" o:allowincell="f" style="position:absolute;flip:x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2255520</wp:posOffset>
                </wp:positionV>
                <wp:extent cx="342900" cy="114300"/>
                <wp:effectExtent l="36195" t="36195" r="3619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7.6pt" to="557.95pt,186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2255520</wp:posOffset>
                </wp:positionV>
                <wp:extent cx="342900" cy="114300"/>
                <wp:effectExtent l="36195" t="36195" r="3619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7.6pt" to="584.95pt,186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2369820</wp:posOffset>
                </wp:positionV>
                <wp:extent cx="114300" cy="114300"/>
                <wp:effectExtent l="40640" t="40640" r="4064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6.6pt" to="593.95pt,195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2369820</wp:posOffset>
                </wp:positionV>
                <wp:extent cx="457200" cy="114300"/>
                <wp:effectExtent l="34925" t="34925" r="3492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6.6pt" to="629.95pt,195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342900" cy="2171700"/>
                <wp:effectExtent l="33020" t="33020" r="3302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29.95pt,186.55pt" stroked="t" o:allowincell="f" style="position:absolute;flip:x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914400" cy="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602.95pt,15.6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143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24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84120</wp:posOffset>
                </wp:positionV>
                <wp:extent cx="342900" cy="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.6pt" to="161.95pt,195.6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484120</wp:posOffset>
                </wp:positionV>
                <wp:extent cx="114300" cy="457200"/>
                <wp:effectExtent l="34925" t="34925" r="3492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5.6pt" to="170.95pt,231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827020</wp:posOffset>
                </wp:positionV>
                <wp:extent cx="914400" cy="11430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2.6pt" to="242.95pt,231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827020</wp:posOffset>
                </wp:positionV>
                <wp:extent cx="228600" cy="685800"/>
                <wp:effectExtent l="36195" t="36195" r="3619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2.6pt" to="260.95pt,276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512820</wp:posOffset>
                </wp:positionV>
                <wp:extent cx="571500" cy="114300"/>
                <wp:effectExtent l="5715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6.6pt" to="305.95pt,28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198620</wp:posOffset>
                </wp:positionV>
                <wp:extent cx="571500" cy="114300"/>
                <wp:effectExtent l="33655" t="33655" r="33655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6pt" to="206.95pt,339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198620</wp:posOffset>
                </wp:positionV>
                <wp:extent cx="228600" cy="114300"/>
                <wp:effectExtent l="38735" t="387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.6pt" to="224.95pt,339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512820</wp:posOffset>
                </wp:positionV>
                <wp:extent cx="0" cy="685800"/>
                <wp:effectExtent l="28575" t="28575" r="2857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6pt" to="225pt,330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398520</wp:posOffset>
                </wp:positionV>
                <wp:extent cx="1257300" cy="114300"/>
                <wp:effectExtent l="31115" t="31115" r="3111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7.6pt" to="224.95pt,276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98620</wp:posOffset>
                </wp:positionV>
                <wp:extent cx="342900" cy="342900"/>
                <wp:effectExtent l="40640" t="40640" r="4064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6pt" to="188.95pt,357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541520</wp:posOffset>
                </wp:positionV>
                <wp:extent cx="342900" cy="114300"/>
                <wp:effectExtent l="36195" t="36195" r="36195" b="361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7.6pt" to="215.95pt,366.5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084320</wp:posOffset>
                </wp:positionV>
                <wp:extent cx="914400" cy="571500"/>
                <wp:effectExtent l="40005" t="40005" r="40005" b="400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6pt" to="287.95pt,366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627120</wp:posOffset>
                </wp:positionV>
                <wp:extent cx="228600" cy="45720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6pt" to="305.95pt,321.5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512820</wp:posOffset>
                </wp:positionV>
                <wp:extent cx="571500" cy="114300"/>
                <wp:effectExtent l="33655" t="33655" r="33655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6.6pt" to="305.95pt,285.55pt" stroked="t" o:allowincell="f" style="position:absolute;flip:x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484120</wp:posOffset>
                </wp:positionV>
                <wp:extent cx="114300" cy="91440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.6pt" to="134.95pt,267.5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40280</wp:posOffset>
                </wp:positionV>
                <wp:extent cx="1143000" cy="228600"/>
                <wp:effectExtent l="33655" t="33655" r="33655" b="33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6.4pt" to="323.95pt,194.3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897380</wp:posOffset>
                </wp:positionV>
                <wp:extent cx="1257300" cy="342900"/>
                <wp:effectExtent l="35560" t="35560" r="35560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.4pt" to="422.95pt,176.3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468880</wp:posOffset>
                </wp:positionV>
                <wp:extent cx="114300" cy="342900"/>
                <wp:effectExtent l="36195" t="36195" r="3619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4pt" to="242.95pt,221.3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897380</wp:posOffset>
                </wp:positionV>
                <wp:extent cx="342900" cy="1143000"/>
                <wp:effectExtent l="36195" t="36195" r="36195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9.4pt" to="449.95pt,239.3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040380</wp:posOffset>
                </wp:positionV>
                <wp:extent cx="228600" cy="228600"/>
                <wp:effectExtent l="40640" t="40640" r="40640" b="406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9.4pt" to="449.95pt,257.3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268980</wp:posOffset>
                </wp:positionV>
                <wp:extent cx="1143000" cy="228600"/>
                <wp:effectExtent l="33655" t="33655" r="33655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7.4pt" to="431.95pt,275.3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228600" cy="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4pt" to="332.95pt,257.4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114300" cy="228600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41.95pt,275.3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0" cy="2286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4pt" to="315pt,275.3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497580</wp:posOffset>
                </wp:positionV>
                <wp:extent cx="114300" cy="114300"/>
                <wp:effectExtent l="40640" t="40640" r="40640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5.4pt" to="314.95pt,284.35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24775" cy="742061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color w:val="FF0000"/>
        </w:rPr>
        <w:t xml:space="preserve">_____________  </w:t>
      </w:r>
      <w:r>
        <w:rPr/>
        <w:t xml:space="preserve">- granice terenów objętych zmianą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plangt</dc:creator>
  <dc:description/>
  <dc:language>en-US</dc:language>
  <cp:lastModifiedBy>plangt</cp:lastModifiedBy>
  <cp:lastPrinted>2015-05-05T10:33:00Z</cp:lastPrinted>
  <dcterms:modified xsi:type="dcterms:W3CDTF">2015-05-07T13:13:00Z</dcterms:modified>
  <cp:revision>8</cp:revision>
  <dc:subject/>
  <dc:title> </dc:title>
</cp:coreProperties>
</file>