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Załącznik Nr 2 </w:t>
      </w:r>
    </w:p>
    <w:p>
      <w:pPr>
        <w:pStyle w:val="Normal"/>
        <w:rPr/>
      </w:pPr>
      <w:r>
        <w:rPr/>
        <w:t>Do Uchwały Nr X/61/2015 Rady Miejskiej w Wołowie z dnia 20 maja 2015r.</w:t>
      </w:r>
    </w:p>
    <w:p>
      <w:pPr>
        <w:pStyle w:val="Normal"/>
        <w:rPr/>
      </w:pPr>
      <w:r>
        <w:rPr/>
        <w:t xml:space="preserve">w sprawie przystąpienia do zmiany Studium Uwarunkowań i Kierunków Zagospodarowania Przestrzennego Miasta i Gminy Woł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teren zmiany:    Obręb Uskorz Mały, obręb Piotroni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43840</wp:posOffset>
                </wp:positionV>
                <wp:extent cx="1257300" cy="342900"/>
                <wp:effectExtent l="46990" t="46990" r="46990" b="469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.2pt" to="287.95pt,46.15pt" stroked="t" o:allowincell="f" style="position:absolute;flip:y">
                <v:stroke color="red" weight="76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43840</wp:posOffset>
                </wp:positionV>
                <wp:extent cx="685800" cy="228600"/>
                <wp:effectExtent l="48260" t="48260" r="48260" b="482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.2pt" to="341.95pt,37.15pt" stroked="t" o:allowincell="f" style="position:absolute">
                <v:stroke color="red" weight="76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472440</wp:posOffset>
                </wp:positionV>
                <wp:extent cx="685800" cy="0"/>
                <wp:effectExtent l="38100" t="38100" r="387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7.2pt" to="395.95pt,37.2pt" stroked="t" o:allowincell="f" style="position:absolute">
                <v:stroke color="red" weight="76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472440</wp:posOffset>
                </wp:positionV>
                <wp:extent cx="114300" cy="571500"/>
                <wp:effectExtent l="45085" t="45085" r="45085" b="450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7.2pt" to="404.95pt,82.15pt" stroked="t" o:allowincell="f" style="position:absolute">
                <v:stroke color="red" weight="76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586740</wp:posOffset>
                </wp:positionV>
                <wp:extent cx="342900" cy="1143000"/>
                <wp:effectExtent l="47625" t="47625" r="47625" b="476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6.2pt" to="215.95pt,136.15pt" stroked="t" o:allowincell="f" style="position:absolute">
                <v:stroke color="red" weight="76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386840</wp:posOffset>
                </wp:positionV>
                <wp:extent cx="685800" cy="342900"/>
                <wp:effectExtent l="51435" t="51435" r="51435" b="514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9.2pt" to="269.95pt,136.15pt" stroked="t" o:allowincell="f" style="position:absolute;flip:y">
                <v:stroke color="red" weight="76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386840</wp:posOffset>
                </wp:positionV>
                <wp:extent cx="228600" cy="114300"/>
                <wp:effectExtent l="51435" t="51435" r="51435" b="514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9.2pt" to="287.95pt,118.15pt" stroked="t" o:allowincell="f" style="position:absolute">
                <v:stroke color="red" weight="76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043940</wp:posOffset>
                </wp:positionV>
                <wp:extent cx="1485900" cy="457200"/>
                <wp:effectExtent l="47625" t="47625" r="47625" b="476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2.2pt" to="404.95pt,118.15pt" stroked="t" o:allowincell="f" style="position:absolute;flip:y">
                <v:stroke color="red" weight="76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872740</wp:posOffset>
                </wp:positionV>
                <wp:extent cx="571500" cy="800100"/>
                <wp:effectExtent l="53340" t="53340" r="53340" b="533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6.2pt" to="143.95pt,289.15pt" stroked="t" o:allowincell="f" style="position:absolute">
                <v:stroke color="red" weight="76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3672840</wp:posOffset>
                </wp:positionV>
                <wp:extent cx="571500" cy="114300"/>
                <wp:effectExtent l="45085" t="45085" r="45085" b="450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89.2pt" to="188.95pt,298.15pt" stroked="t" o:allowincell="f" style="position:absolute">
                <v:stroke color="red" weight="76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3672840</wp:posOffset>
                </wp:positionV>
                <wp:extent cx="0" cy="114300"/>
                <wp:effectExtent l="38100" t="38100" r="3810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89.2pt" to="189pt,298.15pt" stroked="t" o:allowincell="f" style="position:absolute;flip:y">
                <v:stroke color="red" weight="76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3672840</wp:posOffset>
                </wp:positionV>
                <wp:extent cx="1028700" cy="114300"/>
                <wp:effectExtent l="42545" t="42545" r="42545" b="425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89.2pt" to="269.95pt,298.15pt" stroked="t" o:allowincell="f" style="position:absolute">
                <v:stroke color="red" weight="76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2301240</wp:posOffset>
                </wp:positionV>
                <wp:extent cx="800100" cy="1485900"/>
                <wp:effectExtent l="52070" t="52070" r="52070" b="520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608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1.2pt" to="278.95pt,298.15pt" stroked="t" o:allowincell="f" style="position:absolute">
                <v:stroke color="red" weight="76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3787140</wp:posOffset>
                </wp:positionV>
                <wp:extent cx="114300" cy="0"/>
                <wp:effectExtent l="38100" t="38100" r="3810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8.2pt" to="278.95pt,298.2pt" stroked="t" o:allowincell="f" style="position:absolute">
                <v:stroke color="red" weight="76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2301240</wp:posOffset>
                </wp:positionV>
                <wp:extent cx="571500" cy="114300"/>
                <wp:effectExtent l="45085" t="45085" r="45085" b="450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1.2pt" to="215.95pt,190.15pt" stroked="t" o:allowincell="f" style="position:absolute;flip:y">
                <v:stroke color="red" weight="76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2415540</wp:posOffset>
                </wp:positionV>
                <wp:extent cx="114300" cy="342900"/>
                <wp:effectExtent l="48260" t="48260" r="48260" b="482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0.2pt" to="170.95pt,217.15pt" stroked="t" o:allowincell="f" style="position:absolute;flip:x">
                <v:stroke color="red" weight="76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2644140</wp:posOffset>
                </wp:positionV>
                <wp:extent cx="228600" cy="114300"/>
                <wp:effectExtent l="51435" t="51435" r="51435" b="514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8.2pt" to="161.95pt,217.15pt" stroked="t" o:allowincell="f" style="position:absolute">
                <v:stroke color="red" weight="76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2644140</wp:posOffset>
                </wp:positionV>
                <wp:extent cx="457200" cy="228600"/>
                <wp:effectExtent l="51435" t="51435" r="51435" b="514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8.2pt" to="143.95pt,226.15pt" stroked="t" o:allowincell="f" style="position:absolute;flip:y">
                <v:stroke color="red" weight="76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2415540</wp:posOffset>
                </wp:positionV>
                <wp:extent cx="342900" cy="228600"/>
                <wp:effectExtent l="53340" t="53340" r="53340" b="533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0.2pt" to="89.95pt,208.15pt" stroked="t" o:allowincell="f" style="position:absolute">
                <v:stroke color="red" weight="76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2301240</wp:posOffset>
                </wp:positionV>
                <wp:extent cx="571500" cy="342900"/>
                <wp:effectExtent l="52705" t="52705" r="52705" b="527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1.2pt" to="134.95pt,208.15pt" stroked="t" o:allowincell="f" style="position:absolute;flip:y">
                <v:stroke color="red" weight="76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2072640</wp:posOffset>
                </wp:positionV>
                <wp:extent cx="0" cy="228600"/>
                <wp:effectExtent l="38100" t="38100" r="3810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3.2pt" to="135pt,181.15pt" stroked="t" o:allowincell="f" style="position:absolute">
                <v:stroke color="red" weight="76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2415540</wp:posOffset>
                </wp:positionV>
                <wp:extent cx="342900" cy="0"/>
                <wp:effectExtent l="38100" t="38100" r="3810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0.2pt" to="89.95pt,190.2pt" stroked="t" o:allowincell="f" style="position:absolute">
                <v:stroke color="red" weight="76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2301240</wp:posOffset>
                </wp:positionV>
                <wp:extent cx="114300" cy="114300"/>
                <wp:effectExtent l="53975" t="53975" r="53975" b="539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1.2pt" to="98.95pt,190.15pt" stroked="t" o:allowincell="f" style="position:absolute;flip:y">
                <v:stroke color="red" weight="76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2072640</wp:posOffset>
                </wp:positionV>
                <wp:extent cx="0" cy="228600"/>
                <wp:effectExtent l="38100" t="38100" r="3810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3.2pt" to="99pt,181.15pt" stroked="t" o:allowincell="f" style="position:absolute;flip:y">
                <v:stroke color="red" weight="76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2072640</wp:posOffset>
                </wp:positionV>
                <wp:extent cx="685800" cy="0"/>
                <wp:effectExtent l="38100" t="38100" r="3810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3.2pt" to="98.95pt,163.2pt" stroked="t" o:allowincell="f" style="position:absolute;flip:x">
                <v:stroke color="red" weight="76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501140</wp:posOffset>
                </wp:positionV>
                <wp:extent cx="0" cy="571500"/>
                <wp:effectExtent l="38100" t="38100" r="3810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8.2pt" to="45pt,163.15pt" stroked="t" o:allowincell="f" style="position:absolute;flip:y">
                <v:stroke color="red" weight="76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1501140</wp:posOffset>
                </wp:positionV>
                <wp:extent cx="228600" cy="0"/>
                <wp:effectExtent l="38100" t="38100" r="3810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8.2pt" to="62.95pt,118.2pt" stroked="t" o:allowincell="f" style="position:absolute">
                <v:stroke color="red" weight="76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1501140</wp:posOffset>
                </wp:positionV>
                <wp:extent cx="114300" cy="228600"/>
                <wp:effectExtent l="51435" t="51435" r="51435" b="514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8.2pt" to="71.95pt,136.15pt" stroked="t" o:allowincell="f" style="position:absolute">
                <v:stroke color="red" weight="76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729740</wp:posOffset>
                </wp:positionV>
                <wp:extent cx="457200" cy="0"/>
                <wp:effectExtent l="38100" t="38100" r="3810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6.2pt" to="107.95pt,136.2pt" stroked="t" o:allowincell="f" style="position:absolute">
                <v:stroke color="red" weight="76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1729740</wp:posOffset>
                </wp:positionV>
                <wp:extent cx="114300" cy="228600"/>
                <wp:effectExtent l="51435" t="51435" r="51435" b="514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6.2pt" to="116.95pt,154.15pt" stroked="t" o:allowincell="f" style="position:absolute">
                <v:stroke color="red" weight="76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1958340</wp:posOffset>
                </wp:positionV>
                <wp:extent cx="228600" cy="114300"/>
                <wp:effectExtent l="51435" t="51435" r="51435" b="514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4.2pt" to="134.95pt,163.15pt" stroked="t" o:allowincell="f" style="position:absolute">
                <v:stroke color="red" weight="76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1173480</wp:posOffset>
                </wp:positionV>
                <wp:extent cx="1257300" cy="342900"/>
                <wp:effectExtent l="46990" t="46990" r="46990" b="469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2.4pt" to="197.95pt,119.35pt" stroked="t" o:allowincell="f" style="position:absolute;flip:y">
                <v:stroke color="red" weight="76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1516380</wp:posOffset>
                </wp:positionV>
                <wp:extent cx="114300" cy="228600"/>
                <wp:effectExtent l="51435" t="51435" r="51435" b="514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9.4pt" to="107.95pt,137.35pt" stroked="t" o:allowincell="f" style="position:absolute">
                <v:stroke color="red" weight="76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1973580</wp:posOffset>
                </wp:positionV>
                <wp:extent cx="0" cy="0"/>
                <wp:effectExtent l="38100" t="38100" r="3810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5.4pt" to="153pt,155.4pt" stroked="t" o:allowincell="f" style="position:absolute">
                <v:stroke color="red" weight="76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1173480</wp:posOffset>
                </wp:positionV>
                <wp:extent cx="114300" cy="571500"/>
                <wp:effectExtent l="45085" t="45085" r="45085" b="450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2.4pt" to="206.95pt,137.35pt" stroked="t" o:allowincell="f" style="position:absolute">
                <v:stroke color="red" weight="76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1744980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7.4pt" to="207pt,137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1744980</wp:posOffset>
                </wp:positionV>
                <wp:extent cx="0" cy="114300"/>
                <wp:effectExtent l="38100" t="38100" r="3810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7.4pt" to="207pt,146.35pt" stroked="t" o:allowincell="f" style="position:absolute">
                <v:stroke color="red" weight="76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1859280</wp:posOffset>
                </wp:positionV>
                <wp:extent cx="457200" cy="114300"/>
                <wp:effectExtent l="46355" t="46355" r="46355" b="463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6.4pt" to="206.95pt,155.35pt" stroked="t" o:allowincell="f" style="position:absolute;flip:x">
                <v:stroke color="red" weight="76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1973580</wp:posOffset>
                </wp:positionV>
                <wp:extent cx="228600" cy="0"/>
                <wp:effectExtent l="38100" t="38100" r="3810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5.4pt" to="170.95pt,155.4pt" stroked="t" o:allowincell="f" style="position:absolute">
                <v:stroke color="red" weight="76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1973580</wp:posOffset>
                </wp:positionV>
                <wp:extent cx="228600" cy="0"/>
                <wp:effectExtent l="38100" t="38100" r="3810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5.4pt" to="152.95pt,155.4pt" stroked="t" o:allowincell="f" style="position:absolute">
                <v:stroke color="red" weight="76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1973580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5.4pt" to="135pt,155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1973580</wp:posOffset>
                </wp:positionV>
                <wp:extent cx="0" cy="0"/>
                <wp:effectExtent l="38100" t="38100" r="3810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5.4pt" to="135pt,155.4pt" stroked="t" o:allowincell="f" style="position:absolute">
                <v:stroke color="red" weight="76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1973580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5.4pt" to="135pt,155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1973580</wp:posOffset>
                </wp:positionV>
                <wp:extent cx="0" cy="114300"/>
                <wp:effectExtent l="38100" t="38100" r="3810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5.4pt" to="135pt,164.35pt" stroked="t" o:allowincell="f" style="position:absolute;flip:y">
                <v:stroke color="red" weight="76320" joinstyle="miter" endcap="square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48655" cy="4204335"/>
            <wp:effectExtent l="0" t="0" r="0" b="0"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                          </w:t>
      </w:r>
      <w:r>
        <w:rPr>
          <w:b/>
          <w:color w:val="FF0000"/>
        </w:rPr>
        <w:t xml:space="preserve">________ </w:t>
      </w:r>
      <w:r>
        <w:rPr>
          <w:b/>
        </w:rPr>
        <w:t>- granice obszarów objętych zmianą Studium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teren zmiany:    Obręb Uskorz Wiel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436245</wp:posOffset>
                </wp:positionV>
                <wp:extent cx="1485900" cy="342900"/>
                <wp:effectExtent l="45720" t="45720" r="45720" b="457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4.35pt" to="224.95pt,61.3pt" stroked="t" o:allowincell="f" style="position:absolute">
                <v:stroke color="red" weight="76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779145</wp:posOffset>
                </wp:positionV>
                <wp:extent cx="228600" cy="228600"/>
                <wp:effectExtent l="53975" t="53975" r="53975" b="539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1.35pt" to="242.95pt,79.3pt" stroked="t" o:allowincell="f" style="position:absolute">
                <v:stroke color="red" weight="76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1007745</wp:posOffset>
                </wp:positionV>
                <wp:extent cx="571500" cy="0"/>
                <wp:effectExtent l="38100" t="38100" r="3810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9.35pt" to="287.95pt,79.35pt" stroked="t" o:allowincell="f" style="position:absolute">
                <v:stroke color="red" weight="76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779145</wp:posOffset>
                </wp:positionV>
                <wp:extent cx="1257300" cy="228600"/>
                <wp:effectExtent l="44450" t="44450" r="44450" b="444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1.35pt" to="386.95pt,79.3pt" stroked="t" o:allowincell="f" style="position:absolute;flip:y">
                <v:stroke color="red" weight="76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779145</wp:posOffset>
                </wp:positionV>
                <wp:extent cx="228600" cy="2286000"/>
                <wp:effectExtent l="41910" t="41910" r="41910" b="419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1.35pt" to="386.95pt,241.3pt" stroked="t" o:allowincell="f" style="position:absolute;flip:x">
                <v:stroke color="red" weight="76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3065145</wp:posOffset>
                </wp:positionV>
                <wp:extent cx="0" cy="114300"/>
                <wp:effectExtent l="38100" t="38100" r="3810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1.35pt" to="369pt,250.3pt" stroked="t" o:allowincell="f" style="position:absolute">
                <v:stroke color="red" weight="76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3179445</wp:posOffset>
                </wp:positionV>
                <wp:extent cx="457200" cy="228600"/>
                <wp:effectExtent l="51435" t="51435" r="51435" b="514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50.35pt" to="368.95pt,268.3pt" stroked="t" o:allowincell="f" style="position:absolute;flip:y">
                <v:stroke color="red" weight="76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3293745</wp:posOffset>
                </wp:positionV>
                <wp:extent cx="800100" cy="114300"/>
                <wp:effectExtent l="43180" t="43180" r="43180" b="431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9.35pt" to="332.95pt,268.3pt" stroked="t" o:allowincell="f" style="position:absolute">
                <v:stroke color="red" weight="76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2950845</wp:posOffset>
                </wp:positionV>
                <wp:extent cx="1600200" cy="114300"/>
                <wp:effectExtent l="41275" t="41275" r="41275" b="412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2.35pt" to="269.95pt,241.3pt" stroked="t" o:allowincell="f" style="position:absolute">
                <v:stroke color="red" weight="76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3065145</wp:posOffset>
                </wp:positionV>
                <wp:extent cx="0" cy="228600"/>
                <wp:effectExtent l="38100" t="38100" r="3810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1.35pt" to="270pt,259.3pt" stroked="t" o:allowincell="f" style="position:absolute">
                <v:stroke color="red" weight="76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3293745</wp:posOffset>
                </wp:positionV>
                <wp:extent cx="457200" cy="114300"/>
                <wp:effectExtent l="46355" t="46355" r="46355" b="463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59.35pt" to="134.95pt,268.3pt" stroked="t" o:allowincell="f" style="position:absolute">
                <v:stroke color="red" weight="76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2950845</wp:posOffset>
                </wp:positionV>
                <wp:extent cx="114300" cy="457200"/>
                <wp:effectExtent l="46355" t="46355" r="46355" b="463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2.35pt" to="143.95pt,268.3pt" stroked="t" o:allowincell="f" style="position:absolute;flip:x">
                <v:stroke color="red" weight="76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2265045</wp:posOffset>
                </wp:positionV>
                <wp:extent cx="114300" cy="1028700"/>
                <wp:effectExtent l="42545" t="42545" r="42545" b="425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8.35pt" to="107.95pt,259.3pt" stroked="t" o:allowincell="f" style="position:absolute;flip:x">
                <v:stroke color="red" weight="76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436245</wp:posOffset>
                </wp:positionV>
                <wp:extent cx="0" cy="1828800"/>
                <wp:effectExtent l="38100" t="38100" r="3810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4.35pt" to="108pt,178.3pt" stroked="t" o:allowincell="f" style="position:absolute">
                <v:stroke color="red" weight="76320" joinstyle="miter" endcap="square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5005" cy="3739515"/>
            <wp:effectExtent l="0" t="0" r="0" b="0"/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                          </w:t>
      </w:r>
      <w:r>
        <w:rPr>
          <w:b/>
          <w:color w:val="FF0000"/>
        </w:rPr>
        <w:t xml:space="preserve">________ </w:t>
      </w:r>
      <w:r>
        <w:rPr>
          <w:b/>
        </w:rPr>
        <w:t>- granice obszarów objętych zmianą Studium ….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54:00Z</dcterms:created>
  <dc:creator>plangt</dc:creator>
  <dc:description/>
  <dc:language>en-US</dc:language>
  <cp:lastModifiedBy>plangt</cp:lastModifiedBy>
  <dcterms:modified xsi:type="dcterms:W3CDTF">2015-05-07T13:19:00Z</dcterms:modified>
  <cp:revision>3</cp:revision>
  <dc:subject/>
  <dc:title>Załącznik Nr 2 </dc:title>
</cp:coreProperties>
</file>