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rPr>
          <w:rFonts w:ascii="Tahoma" w:hAnsi="Tahoma" w:cs="Tahoma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WGN.6840.39.2014</w:t>
        <w:tab/>
        <w:tab/>
        <w:tab/>
        <w:tab/>
        <w:tab/>
        <w:tab/>
        <w:t xml:space="preserve">                     Wołów, 2015.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pl-PL" w:eastAsia="zh-CN" w:bidi="ar-SA"/>
        </w:rPr>
        <w:t>07.03</w:t>
      </w:r>
    </w:p>
    <w:p>
      <w:pPr>
        <w:pStyle w:val="Heading"/>
        <w:suppressAutoHyphens w:val="true"/>
        <w:rPr>
          <w:rFonts w:ascii="Tahoma" w:hAnsi="Tahoma" w:cs="Tahoma"/>
          <w:sz w:val="22"/>
          <w:szCs w:val="22"/>
          <w:lang w:val="pl-PL" w:eastAsia="zh-CN" w:bidi="ar-SA"/>
        </w:rPr>
      </w:pPr>
      <w:r>
        <w:rPr>
          <w:rFonts w:cs="Tahoma" w:ascii="Tahoma" w:hAnsi="Tahoma"/>
          <w:sz w:val="22"/>
          <w:szCs w:val="22"/>
          <w:lang w:val="pl-PL" w:eastAsia="zh-CN" w:bidi="ar-SA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ahoma" w:ascii="Tahoma" w:hAnsi="Tahoma"/>
          <w:sz w:val="24"/>
          <w:szCs w:val="24"/>
          <w:lang w:val="pl-PL" w:eastAsia="zh-CN" w:bidi="ar-SA"/>
        </w:rPr>
        <w:t>o g ł o s z e n i e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u w:val="none"/>
          <w:lang w:val="pl-PL" w:eastAsia="zh-CN" w:bidi="ar-SA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38 i 40 ust.1 pkt.2 ustawy z dnia 21 sierpnia 1997 r. o gospodarce nieruchomościami (tj. Dz. U z 2014, poz. 782) oraz § 15 Rozporządzenia Rady Ministrów z dnia 14 września 2004r. w sprawie sposobu i trybu przeprowadzania przetargów oraz rokowań na zbycie nieruchomości (tj. Dz. U. Nr z 2014 poz. 1490) Burmistrz Gminy Wołów podaje do publicznej wiadomości ogłoszenie o </w:t>
      </w:r>
      <w:r>
        <w:rPr>
          <w:rFonts w:cs="Times New Roman" w:ascii="Times New Roman" w:hAnsi="Times New Roman"/>
          <w:b/>
          <w:sz w:val="22"/>
          <w:szCs w:val="22"/>
        </w:rPr>
        <w:t>II ustnym przetargu ograniczonym</w:t>
      </w:r>
      <w:r>
        <w:rPr>
          <w:rFonts w:cs="Times New Roman" w:ascii="Times New Roman" w:hAnsi="Times New Roman"/>
          <w:sz w:val="22"/>
          <w:szCs w:val="22"/>
        </w:rPr>
        <w:t xml:space="preserve"> na sprzedaż nieruchomości położonej na terenie miasta Wołów.</w:t>
      </w:r>
    </w:p>
    <w:p>
      <w:pPr>
        <w:pStyle w:val="TextBody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u w:val="none"/>
          <w:lang w:val="pl-PL" w:eastAsia="zh-CN" w:bidi="ar-SA"/>
        </w:rPr>
        <w:t>I przetarg przeprowadzono 9.06.2015 r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WOŁÓW, ul. Osiedlowa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ka niezabudowana nr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2 Am 21 </w:t>
      </w:r>
      <w:r>
        <w:rPr>
          <w:rFonts w:cs="Times New Roman" w:ascii="Times New Roman" w:hAnsi="Times New Roman"/>
          <w:sz w:val="22"/>
          <w:szCs w:val="22"/>
        </w:rPr>
        <w:t>o pow. 0,0222 ha, bez dostępu do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drogi publicznej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ięga Wieczysta nr WR1L/000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24993/2.</w:t>
      </w:r>
    </w:p>
    <w:p>
      <w:pPr>
        <w:pStyle w:val="Tekstpodstawowy21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Miejscowym Planie Zagospodarowania Przestrzennego działka jest oznaczona symbolem MN/82 – przeznaczenie podstawowe – zabudowa mieszkaniowa jednorodzinna wolnostojąca lub bliźniacza o niskiej intensywności zabudowy, w strefie OW ochrony konserwatorskiej zabytków archeologicznych.</w:t>
      </w:r>
    </w:p>
    <w:p>
      <w:pPr>
        <w:pStyle w:val="Tekstpodstawowy21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Działka jest częściowo ogrodzona, przebiega nad nią linia energetyczna.</w:t>
      </w:r>
    </w:p>
    <w:p>
      <w:pPr>
        <w:pStyle w:val="Tekstpodstawowy21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Nieruchomość jest wolna od innych obciążeń i ograniczeń na rzecz osób trzecich i nie jest przedmiotem zobowiązań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</w:p>
    <w:p>
      <w:pPr>
        <w:pStyle w:val="Tekstpodstawowy21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Forma zbycia – przeniesienie prawa własnośc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FF66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Cena  wywoławcza – 6.000,00 zł. + 23 % VAT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FF6600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  <w:u w:val="none"/>
        </w:rPr>
        <w:t>Wadium –  600,00 zł.</w:t>
      </w:r>
    </w:p>
    <w:p>
      <w:pPr>
        <w:pStyle w:val="Tekstpodstawowy21"/>
        <w:suppressAutoHyphens w:val="tru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2"/>
          <w:szCs w:val="22"/>
          <w:u w:val="none"/>
        </w:rPr>
        <w:t>Postąpienie nie może wynosić mniej niż 1% ceny wywoławczej z zaokrągleniem w górę do pełnych dziesiątek złotych.</w:t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e względu na brak dostępu do drogi publicznej przetarg na sprzedaż tej nieruchomości jest ograniczony do właścicieli nieruchomości przyległych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rFonts w:cs="Times New Roman"/>
          <w:color w:val="auto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arunkiem uczestnictwa w przetargu jest złożenie w Urzędzie Miejskim w Wołowie do dnia 21.08.2015 r. pisemnego zgłoszenia uczestnictwa w przetargu wraz z dowodem potwierdzającym prawo własności nieruchomości przyległej do działki nr 22 Am 2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2"/>
          <w:szCs w:val="22"/>
        </w:rPr>
      </w:pPr>
      <w:r>
        <w:rPr>
          <w:rFonts w:cs="Times New Roman"/>
          <w:color w:val="auto"/>
          <w:sz w:val="22"/>
          <w:szCs w:val="22"/>
          <w:lang w:val="pl-PL"/>
        </w:rPr>
        <w:t>Zgłoszenie można złożyć drogą pocztową a za datę wpływu uważa się dzień doręczenia do Urzędu Miejskiego w Wołowi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2"/>
          <w:szCs w:val="22"/>
        </w:rPr>
        <w:t xml:space="preserve">Wadium musi zostać wniesione do 21.08.2015 r. 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w pieniądzu gotówką lub przelewem na konto Gminy Wołów: Bank Spółdzielczy w Żmigrodzie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nr 98 9598 0007 0200 2013 2002 0004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 tak, aby środki pieniężne znalazły się na ww. koncie w tym dniu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 W tytule wpłaty wadium musi być wskazany również numer działki, której wadium dotyczy.</w:t>
      </w:r>
    </w:p>
    <w:p>
      <w:pPr>
        <w:pStyle w:val="Subtitle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ab/>
        <w:t xml:space="preserve">Wykaz osób zakwalifikowanych do uczestnictwa w przetargu zostanie wywieszony w siedzibie Urzędu w dniu 26.08.2015 r. </w:t>
      </w:r>
    </w:p>
    <w:p>
      <w:pPr>
        <w:pStyle w:val="Subtitle"/>
        <w:suppressAutoHyphens w:val="tru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ab/>
        <w:t xml:space="preserve">Przetarg na sprzedaż ww. nieruchomości odbędzie się </w:t>
      </w:r>
      <w:r>
        <w:rPr>
          <w:rFonts w:cs="Times New Roman" w:ascii="Times New Roman" w:hAnsi="Times New Roman"/>
          <w:b/>
          <w:bCs/>
          <w:caps w:val="false"/>
          <w:smallCaps w:val="false"/>
          <w:sz w:val="22"/>
          <w:szCs w:val="22"/>
        </w:rPr>
        <w:t>28.08.2015 r. o godz. 10.00</w:t>
      </w:r>
      <w:r>
        <w:rPr>
          <w:rFonts w:cs="Times New Roman" w:ascii="Times New Roman" w:hAnsi="Times New Roman"/>
          <w:bCs w:val="false"/>
          <w:caps w:val="false"/>
          <w:smallCap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>w siedzibie Urzędu Miejskiego w Wołowie (Rynek 34, sala sesyjna).</w:t>
      </w:r>
    </w:p>
    <w:p>
      <w:pPr>
        <w:pStyle w:val="Normal"/>
        <w:suppressAutoHyphens w:val="true"/>
        <w:spacing w:lineRule="atLeast" w:line="1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ferenci winni przed przystąpieniem do przetargu przedłożyć dowód tożsamości i ewentualnie stosowne upoważnienie do reprezentowania oferenta.</w:t>
      </w:r>
    </w:p>
    <w:p>
      <w:pPr>
        <w:pStyle w:val="TextBody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pl-PL"/>
        </w:rPr>
        <w:t>Wadium wniesione przez oferenta, który zaoferuje najwyższą ofertę zostanie zaliczone na poczet ceny sprzedaży. Wadium wniesione przez pozostałych oferentów zostanie zwrócone po zamknięciu przetargu.</w:t>
      </w:r>
    </w:p>
    <w:p>
      <w:pPr>
        <w:pStyle w:val="TextBody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>Po wyborze najwyższej oferty przed podpisaniem umowy sprzedaży wyłoniony oferent wpłaci na rachunek bankowy Gminy różnicę między ceną wylicytowaną w przetargu a wpłaconym wadium.</w:t>
      </w:r>
    </w:p>
    <w:p>
      <w:pPr>
        <w:pStyle w:val="Subtitl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pl-PL"/>
        </w:rPr>
        <w:t xml:space="preserve">Oferent, który zostanie wyłoniony w przetargu, zostanie zawiadomiony w ciągu 21 dni od dnia zamknięcia przetargu o miejscu i terminie zawarcia umowy sprzedaży. </w:t>
      </w:r>
    </w:p>
    <w:p>
      <w:pPr>
        <w:pStyle w:val="Subtitl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pl-PL"/>
        </w:rPr>
        <w:tab/>
        <w:t xml:space="preserve">W przypadku, gdy wyłoniony oferent nie przystąpi bez usprawiedliwienia do zawarcia umowy w miejscu i terminie wyznaczonym przez organizatora przetargu Gmina Wołów będzie mogła odstąpić od zawarcia umowy, a wpłacone wadium nie ulega zwrotowi. </w:t>
      </w:r>
    </w:p>
    <w:p>
      <w:pPr>
        <w:pStyle w:val="Subtitl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pl-PL"/>
        </w:rPr>
        <w:t>Zastrzega się prawo odwołania przetargu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 przypadku uczestniczenia w przetargu przez jednego z małżonków konieczne jest złożenie przez niego przed przetargiem oświadczenia czy nieruchomość nabywana jest do majątku wspólnego czy majątku odrębnego. W przypadku nabycia nieruchomości do majątku wspólnego do zawarcia umowy konieczna jest obecność współmałżonka lub posiadanie jego zgody wyrażonej w formie aktu notarialnego.</w:t>
      </w:r>
    </w:p>
    <w:p>
      <w:pPr>
        <w:pStyle w:val="Subtitle"/>
        <w:suppressAutoHyphens w:val="true"/>
        <w:rPr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ab/>
        <w:t xml:space="preserve">Szczegółowe informacje –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2"/>
          <w:szCs w:val="22"/>
        </w:rPr>
        <w:t>Wydział Geodezji i Gospodarki Nieruchomościami Urzędu Miejskiego w Wołowie, Rynek – Ratusz, pokój nr 14, tel.  71 319 13 15.</w:t>
      </w:r>
    </w:p>
    <w:p>
      <w:pPr>
        <w:pStyle w:val="TextBody"/>
        <w:suppressAutoHyphens w:val="true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suppressAutoHyphens w:val="true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2"/>
          <w:szCs w:val="22"/>
        </w:rPr>
      </w:r>
    </w:p>
    <w:sectPr>
      <w:type w:val="nextPage"/>
      <w:pgSz w:w="11906" w:h="16838"/>
      <w:pgMar w:left="1418" w:right="980" w:gutter="0" w:header="0" w:top="568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auto"/>
      <w:position w:val="0"/>
      <w:sz w:val="24"/>
      <w:sz w:val="24"/>
      <w:szCs w:val="20"/>
      <w:vertAlign w:val="baseline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caps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48:00Z</dcterms:created>
  <dc:creator>U1</dc:creator>
  <dc:description/>
  <dc:language>en-US</dc:language>
  <cp:lastModifiedBy>ewa.olcha</cp:lastModifiedBy>
  <cp:lastPrinted>2015-07-03T09:50:00Z</cp:lastPrinted>
  <dcterms:modified xsi:type="dcterms:W3CDTF">2013-12-03T07:43:00Z</dcterms:modified>
  <cp:revision>5</cp:revision>
  <dc:subject/>
  <dc:title>OGŁOSZENIE</dc:title>
</cp:coreProperties>
</file>