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GN.6840.52.2014</w:t>
        <w:tab/>
        <w:tab/>
        <w:tab/>
        <w:tab/>
        <w:tab/>
        <w:tab/>
        <w:tab/>
        <w:tab/>
        <w:t>Wołów, 2015.06.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Y K A 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godnie z art. 35 ustawy z dnia 21 sierpnia 1997r. o gospodarce nieruchomościami (tekst jednolity: Dz. U. z 2014 r. poz. 518) Burmistrz Gminy Wołów podaje do publicznej wiadomości wykaz nieruchomości  przeznaczonych  do sprzedaży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otroniowi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Działka niezabudowana nr </w:t>
      </w:r>
      <w:r>
        <w:rPr>
          <w:b/>
          <w:bCs/>
          <w:sz w:val="24"/>
          <w:szCs w:val="24"/>
        </w:rPr>
        <w:t>147/1 Am 1</w:t>
      </w:r>
      <w:r>
        <w:rPr>
          <w:sz w:val="24"/>
          <w:szCs w:val="24"/>
        </w:rPr>
        <w:t xml:space="preserve"> o pow. 0,3001 ha.</w:t>
      </w:r>
    </w:p>
    <w:p>
      <w:pPr>
        <w:pStyle w:val="Tekstpodstawowy21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sięga Wieczysta nr WR1L/00041019/6</w:t>
      </w:r>
      <w:r>
        <w:rPr>
          <w:b w:val="false"/>
          <w:bCs w:val="false"/>
          <w:color w:val="auto"/>
          <w:sz w:val="24"/>
          <w:szCs w:val="24"/>
        </w:rPr>
        <w:t>.</w:t>
      </w:r>
    </w:p>
    <w:p>
      <w:pPr>
        <w:pStyle w:val="Tekstpodstawowy21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Miejscowym Planie Zagospodarowania Przestrzennego działka jest oznaczona symbolem Rz/3– przeznaczenie podstawowe – tereny rolnicze z dopuszczeniem zabudowy zagrodowej - </w:t>
      </w:r>
    </w:p>
    <w:p>
      <w:pPr>
        <w:pStyle w:val="Tekstpodstawowy21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prawy polowe.</w:t>
      </w:r>
    </w:p>
    <w:p>
      <w:pPr>
        <w:pStyle w:val="Tekstpodstawowy21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Tekstpodstawowy21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orma zbycia – przeniesienie prawa własnośc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ena  nieruchomości – 15.000,00 z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  <w:tab/>
      </w:r>
    </w:p>
    <w:p>
      <w:pPr>
        <w:pStyle w:val="TextBody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ostaje wywieszony na okres 21 dni na tablicy ogłoszeń w Urzędzie Miejskim w Wołowie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się termin do 31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07.2015 </w:t>
      </w:r>
      <w:r>
        <w:rPr>
          <w:rFonts w:cs="Times New Roman" w:ascii="Times New Roman" w:hAnsi="Times New Roman"/>
          <w:sz w:val="24"/>
          <w:szCs w:val="24"/>
        </w:rPr>
        <w:t xml:space="preserve">r. na złożenie wniosku przez osoby, którym przysługuje pierwszeństwo w nabyciu ww. nieruchomości na podstawie art. 34 wyżej cytowanej ustawy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Szczegółowe informacje – Wydział Geodezji i Gospodarki Nieruchomościami Urzędu Miejskiego w Wołowie, Rynek – Ratusz, pokój nr 14, tel. 71 319-13-14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2:00Z</dcterms:created>
  <dc:creator>ewa.olcha</dc:creator>
  <dc:description/>
  <dc:language>en-US</dc:language>
  <cp:lastModifiedBy>ewa.olcha</cp:lastModifiedBy>
  <cp:lastPrinted>2015-06-17T09:30:00Z</cp:lastPrinted>
  <dcterms:modified xsi:type="dcterms:W3CDTF">2013-05-28T12:12:00Z</dcterms:modified>
  <cp:revision>2</cp:revision>
  <dc:subject/>
  <dc:title>WGN</dc:title>
</cp:coreProperties>
</file>