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WGN.6840.15.2014</w:t>
        <w:tab/>
        <w:tab/>
        <w:tab/>
        <w:tab/>
        <w:tab/>
        <w:tab/>
        <w:t xml:space="preserve">                     Wołów, 2015.04.10</w:t>
      </w:r>
    </w:p>
    <w:p>
      <w:pPr>
        <w:pStyle w:val="Subtitle"/>
        <w:suppressAutoHyphens w:val="true"/>
        <w:rPr>
          <w:rFonts w:ascii="Tahoma" w:hAnsi="Tahoma" w:cs="Tahoma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 </w:t>
      </w:r>
    </w:p>
    <w:p>
      <w:pPr>
        <w:pStyle w:val="Heading"/>
        <w:suppressAutoHyphens w:val="true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</w:pPr>
      <w:r>
        <w:rPr>
          <w:rFonts w:cs="Tahoma" w:ascii="Tahoma" w:hAnsi="Tahoma"/>
          <w:sz w:val="22"/>
          <w:szCs w:val="22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 xml:space="preserve">Zgodnie z art. 39 ust. 2 i art. 40 ust. 1 pkt. 1 ustawy z dnia 21 sierpnia 1997 r. o gospodarce nieruchomościami (tj. Dz. U. z 2014 r. poz. 518 z późn. zm.) oraz § 13 Rozporządzenia Rady Ministrów z dnia 14.09.2004 r. w sprawie sposobu i trybu przeprowadzania przetargów oraz rokowań na zbycie nieruchomości (tj. Dz. U. z 2014 r. poz. 1490) Burmistrz Gminy Wołów podaje do publicznej wiadomości ogłoszenie 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>III ustnym przetargu nieograniczonym na sprzedaż nieruchomości położonej w Wołowie.</w:t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I przetarg na sprzedaż nieruchomości przeprowadzono 4.11.2014 r. a drugi przetarg 11.02.2015 r.</w:t>
      </w:r>
    </w:p>
    <w:p>
      <w:pPr>
        <w:pStyle w:val="TextBody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bCs/>
          <w:caps w:val="false"/>
          <w:smallCaps w:val="false"/>
          <w:sz w:val="22"/>
          <w:szCs w:val="22"/>
          <w:u w:val="single"/>
        </w:rPr>
        <w:t>Wołów, rejon ul. Leśnej i ul. T. Kościusz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ziałka niezabudowana nr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5/2 Am 39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pow. 68 m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Księga Wieczysta nr KW WR1L/00028280/9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ka nie posiada dostępu do drogi publicznej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 Miejscowym Planie Zagospodarowania Przestrzennego działka oznaczona jest symbolem AG/37 – przeznaczenie podstawowe – tereny aktywności gospodarczej oraz leży w obszarze strefy ochrony konserwatorskiej zabytków archeologicznych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przedaż działki nastąpi bez okazania granic. Powierzchnia działki podana jest na podstawie danych</w:t>
      </w:r>
    </w:p>
    <w:p>
      <w:pPr>
        <w:pStyle w:val="Tekstpodstawowy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wypisu z rejestru gruntów wydanego przez Starostę Wołowskiego. W przypadku ewentualnego wznowienia granic wykonanego na koszt i staraniem nabywcy Gmina Wołów nie bierze odpowiedzialności za ewentualne różnice w powierzchni nieruchomości.</w:t>
      </w:r>
    </w:p>
    <w:p>
      <w:pPr>
        <w:pStyle w:val="Tekstpodstawowy21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ruchomość jest wolna od obciążeń i ograniczeń na rzecz osób trzecich i nie jest przedmiotem zobowiązań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Forma zbycia – przeniesienie prawa własnośc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Cena  wywoławcza –  868,50 zł. + 23 % VAT</w:t>
      </w:r>
    </w:p>
    <w:p>
      <w:pPr>
        <w:pStyle w:val="TextBody"/>
        <w:suppressAutoHyphens w:val="true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ab/>
        <w:t>Wadium –  90,00 zł.</w:t>
      </w:r>
    </w:p>
    <w:p>
      <w:pPr>
        <w:pStyle w:val="Subtitle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e względu na brak dostępu do drogi publicznej przetarg na sprzedaż tej nieruchomości jest ograniczony do właścicieli oraz użytkowników wieczystych nieruchomości przyległych. 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unkiem uczestnictwa w przetargu jest złożenie w Urzędzie Miejskim w Wołowie do dni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13.05.2015 r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isemnego zgłoszenia uczestnictwa w przetargu</w:t>
      </w:r>
      <w:r>
        <w:rPr>
          <w:rFonts w:cs="Times New Roman" w:ascii="Times New Roman" w:hAnsi="Times New Roman"/>
          <w:sz w:val="22"/>
          <w:szCs w:val="22"/>
        </w:rPr>
        <w:t xml:space="preserve"> wraz z: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wodem potwierdzającym prawo własności albo użytkowania wieczystego nieruchomości przyległej do działki nr 35/2 Am 39,</w:t>
      </w:r>
    </w:p>
    <w:p>
      <w:pPr>
        <w:pStyle w:val="Normal"/>
        <w:ind w:left="709" w:right="0" w:hanging="0"/>
        <w:jc w:val="both"/>
        <w:rPr>
          <w:rFonts w:cs="Times New Roman"/>
          <w:color w:val="auto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2) dowodem wpłaty wadium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/>
          <w:color w:val="auto"/>
          <w:sz w:val="22"/>
          <w:szCs w:val="22"/>
          <w:lang w:val="pl-PL"/>
        </w:rPr>
        <w:t>Zgłoszenie można złożyć drogą pocztową a za datę wpływu uważa się dzień doręczenia do Urzędu Miejskiego w Wołow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adium musi zostać wniesione do 13.05.2015 r. 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tak, aby środki pieniężne znalazły się na ww. koncie w tym dniu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W tytule wpłaty wadium winien być wskazany również numer działki, której wadium dotyczy.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>Wykaz osób zakwalifikowanych do uczestnictwa w przetargu zostanie wywieszony na tablicy ogłoszeń w siedzibie Urzędu (przybudówka B) w dniu 18.05.2015 r.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 </w:t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u w:val="single"/>
        </w:rPr>
        <w:t>19.05.2015 r.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>10.00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enci winni przed przystąpieniem do przetargu przedłożyć dowód tożsamości i ewentualnie stosowne upoważnienie do reprezentowania oferenta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Nabywca poniesie koszty notarialne i sądowe związane z zawarciem umowy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ab/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czestniczenia w przetargu przez jednego z małżonków konieczne jest złożenie przez niego przed przetargiem oświadczenia czy nieruchomość nabywana jest do majątku wspólnego czy majątku odrębnego. W przypadku nabycia nieruchomości do majątku wspólnego do zawarcia umowy konieczna jest obecność współmałżonka lub posiadanie jego zgody wyrażonej w formie aktu notarialnego.</w:t>
      </w:r>
    </w:p>
    <w:p>
      <w:pPr>
        <w:pStyle w:val="Subtitle"/>
        <w:suppressAutoHyphens w:val="true"/>
        <w:spacing w:lineRule="atLeast" w:line="100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>Wydział Geodezji i Gospodarki Nieruchomościami Urzędu Miejskiego w Wołowie, Rynek – Ratusz, pokój nr 14, tel.  71 319 13 15.</w:t>
      </w:r>
    </w:p>
    <w:sectPr>
      <w:type w:val="nextPage"/>
      <w:pgSz w:w="11906" w:h="16838"/>
      <w:pgMar w:left="1418" w:right="738" w:gutter="0" w:header="0" w:top="27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4-10T12:56:00Z</cp:lastPrinted>
  <dcterms:modified xsi:type="dcterms:W3CDTF">2013-12-03T07:43:00Z</dcterms:modified>
  <cp:revision>5</cp:revision>
  <dc:subject/>
  <dc:title>OGŁOSZENIE</dc:title>
</cp:coreProperties>
</file>