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kładając jako Wykonawca wniosek o dopuszczenie do udziału w postępowaniu prowadzonym w trybie dialogu konkurencyjnego w celu wyłonienia partnera prywatnego na podstawie art. 4 ust. 2 ustawy z dnia 19 grudnia 2008r. o partnerstwie publiczno – prywatnym dla zadania pod nazwą: 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KOMPLEKSOWA TERMOMODERNIZACJA BUDYNKÓW GMINNYCH: PRZEDSZKOLA W LUBIĄŻU, SZKOŁY PODSTAWOWEJ W WARZĘGOWIE ORAZ BUDYNKU USŁUGOWO – BIUROWEGO PRZY UL. PIŁSUDSKIEGO W WOŁOWIE</w:t>
      </w:r>
      <w:r>
        <w:rPr>
          <w:rFonts w:cs="Verdana" w:ascii="Verdana" w:hAnsi="Verdana"/>
          <w:b/>
          <w:sz w:val="20"/>
          <w:szCs w:val="20"/>
        </w:rPr>
        <w:t>”, oświadczam, że uczestniczącymi w realizacji zamówienia będą następujące osob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93"/>
        <w:gridCol w:w="2045"/>
        <w:gridCol w:w="2144"/>
        <w:gridCol w:w="1844"/>
      </w:tblGrid>
      <w:tr>
        <w:trPr>
          <w:trHeight w:val="4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 I NAZWISK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IE KWALIFIKACJE ZAWOD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ŚWIADCZENIE (w latach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DANYM ZAMÓWIENI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YSPONUJĘ/ BĘDĘ DYSPONOWAŁ OSOB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amy …… szt. kserokopii dokumentów stwierdzających, że osoby które będą uczestniczyć w 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 xml:space="preserve">W przypadku, jeżeli w powyższym wykazie Wykonawca wskazał osoby, którymi będzie dysponował, wymagane jest pisemne zobowiązanie innych podmiotów do udostępnienia tych osób zdolnych do wykonania zamówi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podpis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26:00Z</dcterms:created>
  <dc:creator>ania.lis</dc:creator>
  <dc:description/>
  <dc:language>en-US</dc:language>
  <cp:lastModifiedBy>Stara Baśń</cp:lastModifiedBy>
  <dcterms:modified xsi:type="dcterms:W3CDTF">2012-08-27T10:04:00Z</dcterms:modified>
  <cp:revision>3</cp:revision>
  <dc:subject/>
  <dc:title/>
</cp:coreProperties>
</file>