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(pieczątka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right="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rząd Miejski w Wołowie</w:t>
      </w:r>
    </w:p>
    <w:p>
      <w:pPr>
        <w:pStyle w:val="Normal"/>
        <w:ind w:left="4248" w:right="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ynek – Ratusz</w:t>
      </w:r>
    </w:p>
    <w:p>
      <w:pPr>
        <w:pStyle w:val="Normal"/>
        <w:ind w:left="4248" w:right="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6-100 Wołów</w:t>
      </w:r>
    </w:p>
    <w:p>
      <w:pPr>
        <w:pStyle w:val="Normal"/>
        <w:ind w:left="4248" w:right="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48" w:right="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NIOSEK O DOPUSZCZENIEDO UDZIAŁU W POSTĘPOWANIU PROWADZONYM W TRYBIE DIALOGU KONKURENCYJNEG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dpowiedzi na ogłoszenie o zamówieniu prowadzonym w trybie dialogu konkurencyjnego w celu wyłonienia partnera prywatnego na podstawie art. 4 ust. 2 ustawy z dnia 19 grudnia 2008r. o partnerstwie publiczno – prywatnym dla zadania pod nazwą: </w:t>
      </w:r>
      <w:r>
        <w:rPr>
          <w:rFonts w:cs="Verdana" w:ascii="Verdana" w:hAnsi="Verdana"/>
          <w:b/>
          <w:sz w:val="20"/>
          <w:szCs w:val="20"/>
        </w:rPr>
        <w:t>„Kompleksowa termomodernizacja budynków gminnych takich jak: Publiczne Gimnazjum w Wołowie, Przedszkole „Chatka Puchatka” w Wołowie, budynki OSIR przy ul. Trzebnickiej w Wołowie, budynek Ratusza w Wolowie”</w:t>
      </w:r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 niżej podpisani, działając w imieniu i na rzecz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(firma) dokładny adres Wykonawcy/ Wykonawców; w przypadku składania oferty wspólnej podać (firmy) i dokładne adresy wszystkich Wykonawców składających wspólną ofertę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amy wniosek o dopuszczenie do udziału w przedmiotowym postępowani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zapoznaliśmy się z ogłoszeniem o zamówieniu i uznajemy się za związanych określonymi w nim postanowieniami i zasadami postępowani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iż za wyjątkiem informacji i dokumentów zawartych na stronach od ….. do, niniejszy Wniosek oraz wszelkie załączniki do niego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ek niniejszy wraz z załącznikami składamy na kolejno ponumerowanych stronach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ami do niniejszego wniosku są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Wykonawcy potwierdzające spełnienie warunków określonych w art. 22 ust. 1 pkt 1-3 ustawy Prawo zamówień publicznych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Wykonawcy potwierdzające, iż zgodnie z art. 22 ust. 1 pkt. 4 nie podlega on wykluczeniu z postępowania na podstawie art. 24 ust. 1 i 2 ustawy Prawo zamówień publicznych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tualny odpis z właściwego rejestru albo zaświadczenie o wpisie do ewidencji działalności gospodarczej – odpowiednie dla Wykonawcy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zaświadczenie od właściwego naczelnika Urzędu Skarbowego oraz z właściwego oddziału Zakładu Ubezpieczeń Społecznych lub Kasy Rolniczego Ubezpieczenia Społecznego - odpowiednie dla Wykonawcy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wykonanych robót budowlanych zgodnie z wymogami ogłoszenia o zamówieniu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osób, które będą uczestniczyć w wykonywaniu zamówienia zgodnie z wymogami ogłoszenia o zamówieniu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ę o zdolności kredytowej Wykonawcy – zgodnie z wymogami ogłoszenia o zamówieniu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isa ubezpieczeniowa – zgodnie z wymogami ogłoszenia o zamówieniu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łnomocnictwo do występowania w przetargu w imieniu Wykonawcy zgodnie z wymogami ogłoszenia o zamówieniu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 ……………… 2013 roku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024" w:right="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6384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(podpis Wykon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1155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6:30:00Z</dcterms:created>
  <dc:creator>ania.lis</dc:creator>
  <dc:description/>
  <dc:language>en-US</dc:language>
  <cp:lastModifiedBy>Stara Baśń</cp:lastModifiedBy>
  <dcterms:modified xsi:type="dcterms:W3CDTF">2012-08-27T10:04:00Z</dcterms:modified>
  <cp:revision>5</cp:revision>
  <dc:subject/>
  <dc:title/>
</cp:coreProperties>
</file>