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ŚWIADCZENIE ZAWODOW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</w:rPr>
        <w:t>Składając jako Wykonawca wniosek o dopuszczenie do udziału w postępowaniu prowadzonym w trybie dialogu konkurencyjnego w celu wyłonienia partnera prywatnego na podstawie art. 4 ust. 2 ustawy z dnia 19 grudnia 2008r. o partnerstwie publiczno – prywatnym dla zadania pod nazwą: „</w:t>
      </w:r>
      <w:r>
        <w:rPr>
          <w:rFonts w:cs="Arial" w:ascii="Arial" w:hAnsi="Arial"/>
          <w:b/>
          <w:bCs/>
          <w:color w:val="000000"/>
          <w:sz w:val="21"/>
          <w:szCs w:val="21"/>
          <w:shd w:fill="auto" w:val="clear"/>
        </w:rPr>
        <w:t>KOMPLEKSOWA TERMOMODERNIZACJA BUDYNKÓW GMINNYCH: PRZEDSZKOLA W LUBIĄŻU, SZKOŁY PODSTAWOWEJ W WARZĘGOWIE ORAZ BUDYNKU USŁUGOWO – BIUROWEGO PRZY UL. PIŁSUDSKIEGO W WOŁOWIE</w:t>
      </w:r>
      <w:r>
        <w:rPr>
          <w:rFonts w:cs="Arial" w:ascii="Arial" w:hAnsi="Arial"/>
          <w:b/>
          <w:sz w:val="21"/>
          <w:szCs w:val="21"/>
        </w:rPr>
        <w:t>”, oświadczam, że zrealizowaliśmy i/lub realizujemy w ciągu ostatnich 5 lat przed dniem wszczęcia postępowania o udzielenie zamówienia (a jeżeli okres działalności jest krótszy to w tym okresie) następujące zamówienia odpowiadające warunkom określonym w ogłoszeni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7"/>
        <w:gridCol w:w="1875"/>
        <w:gridCol w:w="1595"/>
        <w:gridCol w:w="1616"/>
        <w:gridCol w:w="189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mawiający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poczęc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ończenie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każdego zamówienia wymienionego w wykazie należy załączyć dowód potwierdzający, że zamówienia te zostały wykonanie należy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right="0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6:00Z</dcterms:created>
  <dc:creator>ania.lis</dc:creator>
  <dc:description/>
  <dc:language>en-US</dc:language>
  <cp:lastModifiedBy>Stara Baśń</cp:lastModifiedBy>
  <dcterms:modified xsi:type="dcterms:W3CDTF">2012-08-27T10:03:00Z</dcterms:modified>
  <cp:revision>4</cp:revision>
  <dc:subject/>
  <dc:title/>
</cp:coreProperties>
</file>