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rPr>
          <w:rFonts w:ascii="Times New Roman" w:hAnsi="Times New Roman" w:cs="Times New Roman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WGN.6840.3.2014</w:t>
        <w:tab/>
        <w:tab/>
        <w:tab/>
        <w:tab/>
        <w:tab/>
        <w:tab/>
        <w:t xml:space="preserve">                 </w:t>
        <w:tab/>
        <w:t xml:space="preserve">    Wołów, 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pl-PL" w:eastAsia="zh-CN" w:bidi="ar-SA"/>
        </w:rPr>
        <w:t>5.01.02</w:t>
      </w:r>
    </w:p>
    <w:p>
      <w:pPr>
        <w:pStyle w:val="Subtitle"/>
        <w:suppressAutoHyphens w:val="true"/>
        <w:rPr>
          <w:rFonts w:ascii="Times New Roman" w:hAnsi="Times New Roman" w:cs="Times New Roman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ar-SA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ar-SA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ar-SA"/>
        </w:rPr>
        <w:t>o g ł o s z e n i e</w:t>
      </w:r>
    </w:p>
    <w:p>
      <w:pPr>
        <w:pStyle w:val="Subtitle"/>
        <w:suppressAutoHyphens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 w:eastAsia="zh-CN" w:bidi="ar-SA"/>
        </w:rPr>
        <w:t xml:space="preserve">Zgodnie z art. 39 ust.1 i art. 40 ust. 1 pkt. 1 ustawy z dnia 21 sierpnia 1997 r. o gospodarce nieruchomościami (tj. Dz. U. z 2014 r. poz. 518 z późn. zm.) oraz § 13 Rozporządzenia Rady Ministrów z dnia 14.09.2004 r. w sprawie sposobu i trybu przeprowadzania przetargów oraz rokowań na zbycie nieruchomości (tj. Dz. U. z 2014 r. poz. 1490) Burmistrz Gminy Wołów podaje do publicznej wiadomości ogłoszenie o </w:t>
      </w: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  <w:lang w:val="pl-PL" w:eastAsia="zh-CN" w:bidi="ar-SA"/>
        </w:rPr>
        <w:t>II ustnym przetargu nieograniczonym na sprzedaż nieruchomości położonej w Wołowie.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I przetarg na sprzedaż nieruchomości przeprowadzono 14.11.2014 r.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ełczyn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ziałka niezabudowana nr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41/6 Am 2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 pow. 598 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Księga Wieczysta nr KW WR1L/00024197/2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Miejscowym Planie Zagospodarowania Przestrzennego działka jest oznaczona symbolem MNR – przeznaczenie podstawowe – tereny zabudowy zagrodowej i mieszkaniowej jednorodzinnej oraz jest położona w granicach strefy B ochrony konserwatorskiej i w granicach strefy OW - ochrony konserwatorskiej zabytków archeologicznych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rzedaż działki nastąpi bez okazania granic. Powierzchnia działki podana jest na podstawie danych</w:t>
      </w:r>
    </w:p>
    <w:p>
      <w:pPr>
        <w:pStyle w:val="Tekstpodstawowy2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wypisu z rejestru gruntów wydanego przez Starostę Wołowskiego. W przypadku ewentualnego wznowienia granic wykonanego na koszt i staraniem nabywcy Gmina Wołów nie bierze odpowiedzialności za ewentualne różnice w powierzchni nieruchomości.</w:t>
      </w:r>
    </w:p>
    <w:p>
      <w:pPr>
        <w:pStyle w:val="Tekstpodstawowy2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ruchomość jest wolna od obciążeń i ograniczeń na rzecz osób trzecich i nie jest przedmiotem zobowiązań.</w:t>
      </w:r>
    </w:p>
    <w:p>
      <w:pPr>
        <w:pStyle w:val="TextBody"/>
        <w:ind w:left="709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 zbycia – przeniesienie prawa własności.</w:t>
      </w:r>
    </w:p>
    <w:p>
      <w:pPr>
        <w:pStyle w:val="TextBody"/>
        <w:ind w:left="709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 wywoławcza –  16.495,20 zł. + 23 % VAT</w:t>
      </w:r>
    </w:p>
    <w:p>
      <w:pPr>
        <w:pStyle w:val="TextBody"/>
        <w:ind w:left="70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</w:rPr>
        <w:t xml:space="preserve">Wadium - 1.700,00 zł. </w:t>
      </w:r>
    </w:p>
    <w:p>
      <w:pPr>
        <w:pStyle w:val="Tekstpodstawowy21"/>
        <w:suppressAutoHyphens w:val="tru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uppressAutoHyphens w:val="true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  <w:u w:val="none"/>
        </w:rPr>
        <w:t>Postąpienie nie może wynosić mniej niż 1% ceny wywoławczej z zaokrągleniem w górę do pełnych dziesiątek złotych.</w:t>
      </w:r>
    </w:p>
    <w:p>
      <w:pPr>
        <w:pStyle w:val="TextBody"/>
        <w:suppressAutoHyphens w:val="true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uppressAutoHyphens w:val="true"/>
        <w:spacing w:lineRule="atLeast" w:line="100"/>
        <w:rPr>
          <w:rFonts w:ascii="Times New Roman" w:hAnsi="Times New Roman" w:cs="Times New Roman"/>
          <w:b/>
          <w:b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</w:rPr>
        <w:t>Przetarg na sprzedaż ww. nieruchomości odbędzie się 17.02.2015  r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caps w:val="false"/>
          <w:smallCaps w:val="false"/>
          <w:sz w:val="22"/>
          <w:szCs w:val="22"/>
        </w:rPr>
        <w:t xml:space="preserve">o godz. 10.00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w siedzibie Urzędu Miejskiego w Wołowie (Rynek 34, sala sesyjna)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</w:rPr>
        <w:t xml:space="preserve">Wadium musi zostać wniesione do 11.02.2015 r.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w pieniądzu gotówką lub przelewem na konto Gminy Wołów: Bank Spółdzielczy w Żmigrodzie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nr 98 9598 0007 0200 2013 2002 0004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tak, aby środki pieniężne znalazły się na ww. koncie w tym dni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W tytule wpłaty wadium winien być wskazany również numer działki, której wadium dotyczy.</w:t>
      </w:r>
    </w:p>
    <w:p>
      <w:pPr>
        <w:pStyle w:val="Normal"/>
        <w:suppressAutoHyphens w:val="true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Oferenci winni przed przystąpieniem do przetargu przedłożyć dowód tożsamości i ewentualnie stosowne upoważnienie do reprezentowania oferenta.</w:t>
      </w:r>
    </w:p>
    <w:p>
      <w:pPr>
        <w:pStyle w:val="TextBody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ab/>
        <w:t>Wadium wniesione przez oferenta, który zaoferuje najwyższą ofertę zostanie zaliczone na poczet ceny sprzedaży. Wadium wniesione przez pozostałych oferentów zostanie zwrócone po zamknięciu przetargu.</w:t>
      </w:r>
    </w:p>
    <w:p>
      <w:pPr>
        <w:pStyle w:val="TextBody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 wyborze najwyższej oferty przed podpisaniem umowy sprzedaży wyłoniony oferent wpłaci na rachunek bankowy Gminy różnicę między ceną wylicytowaną w przetargu a wpłaconym wadium.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ab/>
        <w:t xml:space="preserve">Oferent, który zostanie wyłoniony w przetargu, zostanie zawiadomiony w ciągu 21 dni od dnia zamknięcia przetargu o miejscu i terminie zawarcia umowy sprzedaży. 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>Nabywca poniesie koszty notarialne i sądowe związane z zawarciem umowy.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ab/>
        <w:t xml:space="preserve">W przypadku, gdy wyłoniony oferent nie przystąpi bez usprawiedliwienia do zawarcia umowy w miejscu i terminie wyznaczonym przez organizatora przetargu Gmina Wołów będzie mogła odstąpić od zawarcia umowy, a wpłacone wadium nie ulega zwrotowi. 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>Zastrzega się prawo odwołania przetargu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czestniczenia w przetargu przez jednego z małżonków konieczne jest złożenie przez niego przed przetargiem oświadczenia czy nieruchomość nabywana jest do majątku wspólnego czy majątku odrębnego. W przypadku nabycia nieruchomości do majątku wspólnego do zawarcia umowy konieczna jest obecność współmałżonka lub posiadanie jego zgody wyrażonej w formie aktu notarialnego.</w:t>
      </w:r>
    </w:p>
    <w:p>
      <w:pPr>
        <w:pStyle w:val="Subtitle"/>
        <w:suppressAutoHyphens w:val="true"/>
        <w:spacing w:lineRule="atLeast" w:line="10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ab/>
        <w:t xml:space="preserve">Szczegółowe informacje –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</w:rPr>
        <w:t>Wydział Geodezji i Gospodarki Nieruchomościami Urzędu Miejskiego w Wołowie, Rynek – Ratusz, pokój nr 14, tel.  71 319 13 15.</w:t>
      </w:r>
    </w:p>
    <w:p>
      <w:pPr>
        <w:pStyle w:val="TextBody"/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418" w:right="738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sz w:val="24"/>
      <w:szCs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ap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8:00Z</dcterms:created>
  <dc:creator>U1</dc:creator>
  <dc:description/>
  <dc:language>en-US</dc:language>
  <cp:lastModifiedBy>ewa.olcha</cp:lastModifiedBy>
  <cp:lastPrinted>2015-01-02T10:00:00Z</cp:lastPrinted>
  <dcterms:modified xsi:type="dcterms:W3CDTF">2013-12-03T07:43:00Z</dcterms:modified>
  <cp:revision>5</cp:revision>
  <dc:subject/>
  <dc:title>OGŁOSZENIE</dc:title>
</cp:coreProperties>
</file>