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łącznik nr 1                  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b/>
          <w:b/>
          <w:bCs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  <w:t xml:space="preserve">FORMULARZ OFERTOWY WYKONAWCY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Dane dotyczące wykonawc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Dane dotyczące zamawiającego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zwa zamawiającego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Ulica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Kod Miejscowość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obowiązania wykonawc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Nawiązując do ogłoszenia o zamówieniu publicznym na </w:t>
      </w:r>
      <w:r>
        <w:rPr>
          <w:rFonts w:eastAsia="Segoe Print" w:cs="Times New Roman" w:ascii="Times New Roman" w:hAnsi="Times New Roman"/>
          <w:b/>
          <w:sz w:val="22"/>
          <w:szCs w:val="22"/>
          <w:lang w:val="pl-PL"/>
        </w:rPr>
        <w:t>Świadczenie usług prawnych - obsługa prawna Gminy Wołów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>. Numer sprawy: ORG.271.25.2014, oferujemy wykonanie zamówienia, zgodnie z wymogami Specyfikacji Istotnych Warunków Zamówienia za cenę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Cena ofert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lef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Oświadczam, że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lef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lef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Wykonam zamówienie publiczne w terminie – 36 miesięcy od daty zawarcia umow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lef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Termin płatności:.......... dni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lef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Oświadczenie dotyczące postanowień specyfikacji istotnych warunków zamówienia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3. Oświadczam, że załączone do specyfikacji istotnych warunków zamówienia postanowienia, które zostaną wprowadzone do treści przyszłej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4. Oferowany przez nas przedmiot zamówienia spełnia wymagania określone w specyfikacji istotnych warunków zamówienia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6. Poświadczam wniesienie wadium w wysokości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, w formie: 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Bank i numer konta, na które ma zostać zwrócone wadium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 ......... ......... ......... ......... ......... ......... ......... ......... 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Dokument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Na potwierdzenie spełnienia wymagań do oferty załączam: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 .......... .......... .......... .......... .......... .......... .......... 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strzeżenie wykonawc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iżej wymienione dokumenty składające się na ofertę, stanowiące tajemnicę przedsiębiorstwa w rozumieniu przepisów o zwalczaniu nieuczciwej konkurencji, nie mogą być ogólnie udostępnioneudostępniane (wykonawca zobowiązany jest wykazać, iż zastrzeżone informacje stanowią tajemnicę przedsiębiorstwa)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 .......... .......... .......... .......... .......... .......... .......... 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Informacje na temat podwykonawców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 .......... .......... .......... .......... .......... .......... .......... 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 .......... .......... .......... .......... .......... .......... .......... 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>łącznik nr 2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  <w:t>OŚWIADCZENIE O SPEŁNIENIU WARUNKÓW UDZIAŁU W POSTĘPOWANIU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2)</w:t>
        <w:tab/>
        <w:t xml:space="preserve">posiadania wiedzy i doświadczenia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3)</w:t>
        <w:tab/>
        <w:t>dysponowania odpowiednim potencjałem technicznym oraz osobami zdolnymi do wykonania zamówienia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 potwierdzenie spełnienia wyżej wymienionych warunków do oferty załączam wszelkie dokumenty i oświadczenia wskazane przez zamawiającego w Rozdziale V specyfikacji istotnych warunków zamówienia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>łącznik nr 3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  <w:t>OŚWIADCZENIE DOTYCZĄCE GRUPY KAPITAŁOWEJ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* Niepotrzebn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>łącznik nr 4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  <w:t>OŚWIADCZENIE O BRAKU PODSTAW DO WYKLUCZENIA Z POSTĘPOWANIA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Oświadczamy, że w stosunku do przedsiebiorstwa/konsorcjum, które reprezentujemy brak jest podstaw do wykluczenia z powodu niespełnienia warunków, o których mowa w art. 24 ust. 1 Prawa zamówień publicznych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>łącznik nr 5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  <w:t>WYKAZ WYKONANYCH LUB WYKONYWANYCH USŁUG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Wykaz wykonanych lub wykonywanych, głównych dostaw /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1656"/>
        <w:gridCol w:w="2136"/>
        <w:gridCol w:w="5382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odbiorca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Data wykonania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Przedmiot wykonanej usłu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Dowodami, o których mowa powyżej są poświadczenie, z tym że w odniesieniu do nadal wykonywanych dostaw lub usług okresowych lub ciągłych wydane nie wcześniej niż na 3 miesiące przed upływem terminu składania ofert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W niniejszym postępowaniu dopuszczalne jest złożenie zamiast zaświadczenia, o którym mowa powyżej, dokumentów potwierdzających należyte wykonanie dostaw lub usług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Jeżeli dostawy lub usługi wykazane w wykazie zostały wykonane na rzez Zamawiającego, którym jest Gmina Wołów, Wykonawca nie ma obowiązku przedkładania dowodów, o których mowa powyżej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Jeżeli wykonawca polega na wiedzy i doświadczeniu innych podmiotów należy do powyższego wykazu dołączyć dokumenty dotyczące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- zakresu dostępnych wykonawcy zasobów innego podmiotu,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- sposobu wykorzystania zasobów innego podmiotu, przez wykonawcę, przy wykonywaniu zamówienia,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- charakteru stosunku, jaki będzie łączył wykonawcę z innym podmiotem,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- zakresu i okresu udziału innego podmiotu przy wykonywaniu zamówienia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right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>łącznik nr 6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  <w:t xml:space="preserve">WYKAZ OSÓB, KTÓRE BĘDĄ UCZESTNICZYĆ W WYKONYWANIU ZAMÓWIENIA 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zgodnie z postanowieniami SIWZ wymagany jest w celu potwierdzenia, że wykonawca dysponuje osobami zdolnymi do wykonania zamówienia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ab/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"/>
        <w:gridCol w:w="2187"/>
        <w:gridCol w:w="2186"/>
        <w:gridCol w:w="1432"/>
        <w:gridCol w:w="3541"/>
      </w:tblGrid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Doświadczenie zawodowe liczone w latach od daty wpisu na listę adwokatów lub radców prawnych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Tytuł zawodowy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Doświadczenie zawodowe w kompleksowej i stałej obsłudze jednostek samorządu terytorialnego zgodnie z SIWZ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egoe Print" w:cs="Times New Roman"/>
                <w:sz w:val="22"/>
                <w:szCs w:val="22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Informacja o podstawie do dysponowania tymi osobami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- zakresu dostępnych wykonawcy zasobów innego podmiotu,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- sposobu wykorzystania zasobów innego podmiotu, przez wykonawcę, przy wykonywaniu zamówienia,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- charakteru stosunku, jaki będzie łączył wykonawcę z innym podmiotem,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kresu i okresu udziału innego podmiotu przy wykonywani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Pisemnego zobowiązania tych podmiotów dp oddania Wykonawcy niezbędnych zasobów na okres korzystania z nicj przy wykonywaniu zamówienia  - zgodnie z art. 26 ust. 2B ustawy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spełnienie przez te osoby warunków z SIWZ i przedłożenie dokumantów wumienionych w tabeli, Rozdział VI SIWZ ust. 1 poz. 3, 4,6,7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5:18Z</dcterms:created>
  <dc:creator>Karolina Grochowska</dc:creator>
  <dc:description/>
  <dc:language>en-US</dc:language>
  <cp:lastModifiedBy/>
  <cp:revision>0</cp:revision>
  <dc:subject/>
  <dc:title/>
</cp:coreProperties>
</file>